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等线" w:hAnsi="等线" w:eastAsia="宋体" w:cs="Times New Roman"/>
          <w:lang w:eastAsia="zh-CN"/>
        </w:rPr>
      </w:pPr>
      <w:r>
        <w:rPr>
          <w:rFonts w:ascii="等线" w:hAnsi="等线" w:cs="Times New Roman"/>
        </w:rPr>
        <w:t>附件</w:t>
      </w:r>
      <w:r>
        <w:rPr>
          <w:rFonts w:cs="Times New Roman" w:ascii="等线" w:hAnsi="等线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博士研究生指导教师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根据学校最新公布的博士招生目录确定当年是否有招生资格，按照各领域成员姓氏的英文字母顺序排列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动力过程与气候领域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9"/>
        <w:gridCol w:w="2466"/>
        <w:gridCol w:w="1382"/>
      </w:tblGrid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有博士招生资格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陈朝晖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环流与海洋观测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henzhaohui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陈  戈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遥感与大数据海洋学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eche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陈显尧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气候变化　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henxy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董军宇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视觉、机器学习、海洋大数据分析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ongjunyu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lang w:val="en-US" w:eastAsia="zh-CN" w:bidi="ar"/>
                </w:rPr>
                <w:t>甘波澜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气相互作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气候变化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bl0203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高  阳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气污染与气候变化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angg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管  磊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海洋遥感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igua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黄  菲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气候动力学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uangf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荆  钊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ingzh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李建平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气候动力学、海气相互作用、古气候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jp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林霄沛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洋环流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nxiaop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罗义勇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环流动力学和气候变化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iyonglu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马晓慧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气相互作用和气候变化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axiaohui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lang w:val="en-US" w:eastAsia="zh-CN" w:bidi="ar"/>
                </w:rPr>
                <w:t>宋丰飞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热带海气相互作用与气候动力学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ongfengfei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田纪伟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海环流与混合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ianjw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王  伟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洋环流　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i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吴立新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洋环流、海气相互作用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xwu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吴松华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大气激光探测技术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ush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杨庆轩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angqx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绍晴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球系统模式耦合同化和预报预测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zh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  钰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环流动力学　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uz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正光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中尺度涡与亚中尺度过程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enggu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志伟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中尺度涡与亚中尺度动力学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zzw330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赵  玮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中小尺度动力过程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izh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郑小童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气相互作用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engxt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生态系统环境领域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0"/>
        <w:gridCol w:w="2475"/>
        <w:gridCol w:w="1382"/>
      </w:tblGrid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崔洪芝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极端环境材料设计、海洋材料损伤与防护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uihongzhi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董云伟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生物分布与适应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ongyw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2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高会旺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与大气环境动力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wg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刘素美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生物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umeiliu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刘  阳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渔业遥感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angliu315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毛相朝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食品生物技术、海洋生物资源开发利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zhm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任景玲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痕量元素的海洋生物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enjingl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孙  进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海生物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in_su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孙  鹏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捕捞策略与鱼类进化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unpe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田永军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渔业海洋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jtia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王  栋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工程地质与岩土工程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ongw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王旭晨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uchenw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王  岩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微生物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angy12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肖晓彤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txi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许博超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同位素海洋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ubc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杨桂朋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界面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py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姚  鹏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生物地球化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aope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姚小红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市和区域大气污染化学、海洋大气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hy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于良民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友好型海洋功能材料与防护技术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uya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于志刚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生物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igangyu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桂玲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活性气体的生物地球化学过程与气候效应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uilingzh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洪海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活性气体的生物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onghaizh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晓华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生物海洋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hzh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玉忠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微生物学与微生物海洋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angyuzhong6830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志明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防护材料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zmcyj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赵  建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型污染物的海洋环境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zh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赵美训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有机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axzh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郑  浩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型污染物的环境地球化学过程与控制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enghao2013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庄光超</w:t>
              </w:r>
            </w:hyperlink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微生物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gc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底过程与资源领域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1"/>
        <w:gridCol w:w="3238"/>
        <w:gridCol w:w="2475"/>
        <w:gridCol w:w="1382"/>
      </w:tblGrid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有博士招生资格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毕乃双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近海沉积动力学、海洋沉积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inaishu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何兵寿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震勘探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ebinshou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胡利民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沉积地球化学、海陆相互作用与全球变化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u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mi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姜效典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构造物理与地球物理、油气地球物理勘探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dji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姜兆霞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古地磁学与海洋地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iangzhaoxia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李广雪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stuary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李庆忠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震勘探基础理论及方法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qz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李三忠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质、洋底动力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anzho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李予国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电磁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ugu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刘永江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uyongji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乔璐璐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质学、沉积动力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uluq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童思友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球物理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sy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王厚杰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沉积动力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jwang@mail.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9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王修田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tw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0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邢会林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多尺度多相多场计算地学及应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.xi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1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于胜尧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造山带构造演化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ushengyao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2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国伟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陆动力学、洋底动力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wzhang@nwu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3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张建中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球物理探测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angjz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4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赵彦彦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沉积地球化学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aoyanyan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5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朱俊江</w:t>
              </w:r>
            </w:hyperlink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地质、海洋地球物理、洋底动力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hujunji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大数据中心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23"/>
        <w:gridCol w:w="2482"/>
        <w:gridCol w:w="1382"/>
      </w:tblGrid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6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魏志强</w:t>
              </w:r>
            </w:hyperlink>
          </w:p>
        </w:tc>
        <w:tc>
          <w:tcPr>
            <w:tcW w:w="3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洋大数据分析和计算机模拟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izhiqia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析测试中心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19"/>
        <w:gridCol w:w="3239"/>
        <w:gridCol w:w="2474"/>
        <w:gridCol w:w="1374"/>
      </w:tblGrid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有博士招生资格</w:t>
            </w:r>
          </w:p>
        </w:tc>
      </w:tr>
      <w:tr>
        <w:trPr/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7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包木太</w:t>
              </w:r>
            </w:hyperlink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微生物生物物理化学过程研究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tbao@ouc.edu.cn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5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观测技术与装备研发中心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236"/>
        <w:gridCol w:w="3206"/>
        <w:gridCol w:w="2482"/>
        <w:gridCol w:w="1382"/>
      </w:tblGrid>
      <w:tr>
        <w:trPr/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有博士招生资格</w:t>
            </w:r>
          </w:p>
        </w:tc>
      </w:tr>
      <w:tr>
        <w:trPr/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8" w:tgtFrame="http://afo.ouc.edu.cn/17256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郑荣儿</w:t>
              </w:r>
            </w:hyperlink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深海激光光谱技术与海洋原位传感器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zheng@ouc.edu.cn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.ouc.edu.cn/chenzhaohui/main.htm" TargetMode="External"/><Relationship Id="rId3" Type="http://schemas.openxmlformats.org/officeDocument/2006/relationships/hyperlink" Target="http://it.ouc.edu.cn/2019/0527/c16107a248551/page.htm" TargetMode="External"/><Relationship Id="rId4" Type="http://schemas.openxmlformats.org/officeDocument/2006/relationships/hyperlink" Target="http://iaos.ouc.edu.cn/2019/0512/c16518a244140/page.htm" TargetMode="External"/><Relationship Id="rId5" Type="http://schemas.openxmlformats.org/officeDocument/2006/relationships/hyperlink" Target="http://it.ouc.edu.cn/2019/0529/c16100a249115/page.htm" TargetMode="External"/><Relationship Id="rId6" Type="http://schemas.openxmlformats.org/officeDocument/2006/relationships/hyperlink" Target="http://pol.ouc.edu.cn/2020/0527/c18924a288516/page.htm" TargetMode="External"/><Relationship Id="rId7" Type="http://schemas.openxmlformats.org/officeDocument/2006/relationships/hyperlink" Target="http://cese.ouc.edu.cn/22/ea/c5332a205546/page.psp" TargetMode="External"/><Relationship Id="rId8" Type="http://schemas.openxmlformats.org/officeDocument/2006/relationships/hyperlink" Target="http://it.ouc.edu.cn/2019/0529/c16107a249082/page.htm" TargetMode="External"/><Relationship Id="rId9" Type="http://schemas.openxmlformats.org/officeDocument/2006/relationships/hyperlink" Target="http://iaos.ouc.edu.cn/2019/0624/c16518a250856/page.htm" TargetMode="External"/><Relationship Id="rId10" Type="http://schemas.openxmlformats.org/officeDocument/2006/relationships/hyperlink" Target="http://pol.ouc.edu.cn/2020/0527/c18924a288515/page.htm" TargetMode="External"/><Relationship Id="rId11" Type="http://schemas.openxmlformats.org/officeDocument/2006/relationships/hyperlink" Target="http://lijianping.cn/" TargetMode="External"/><Relationship Id="rId12" Type="http://schemas.openxmlformats.org/officeDocument/2006/relationships/hyperlink" Target="http://pol.ouc.edu.cn/2020/0526/c18667a288318/page.htm" TargetMode="External"/><Relationship Id="rId13" Type="http://schemas.openxmlformats.org/officeDocument/2006/relationships/hyperlink" Target="http://iaos.ouc.edu.cn/2019/0512/c16518a244127/page.htm" TargetMode="External"/><Relationship Id="rId14" Type="http://schemas.openxmlformats.org/officeDocument/2006/relationships/hyperlink" Target="http://pol.ouc.edu.cn/2020/0526/c18671a288349/page.htm" TargetMode="External"/><Relationship Id="rId15" Type="http://schemas.openxmlformats.org/officeDocument/2006/relationships/hyperlink" Target="http://pol.ouc.edu.cn/2021/1125/c18671a357663/page.htm" TargetMode="External"/><Relationship Id="rId16" Type="http://schemas.openxmlformats.org/officeDocument/2006/relationships/hyperlink" Target="http://pol.ouc.edu.cn/2020/0527/c18909a288454/page.htm" TargetMode="External"/><Relationship Id="rId17" Type="http://schemas.openxmlformats.org/officeDocument/2006/relationships/hyperlink" Target="http://pol.ouc.edu.cn/2020/0526/c18667a288321/page.htm" TargetMode="External"/><Relationship Id="rId18" Type="http://schemas.openxmlformats.org/officeDocument/2006/relationships/hyperlink" Target="http://iaos.ouc.edu.cn/2019/0512/c16518a244125/page.htm" TargetMode="External"/><Relationship Id="rId19" Type="http://schemas.openxmlformats.org/officeDocument/2006/relationships/hyperlink" Target="http://iaos.ouc.edu.cn/2019/0624/c16518a250851/page.htm" TargetMode="External"/><Relationship Id="rId20" Type="http://schemas.openxmlformats.org/officeDocument/2006/relationships/hyperlink" Target="http://pol.ouc.edu.cn/2020/0527/c18909a288444/page.htm" TargetMode="External"/><Relationship Id="rId21" Type="http://schemas.openxmlformats.org/officeDocument/2006/relationships/hyperlink" Target="http://iaos.ouc.edu.cn/2019/0512/c16518a244139/page.htm" TargetMode="External"/><Relationship Id="rId22" Type="http://schemas.openxmlformats.org/officeDocument/2006/relationships/hyperlink" Target="http://pol.ouc.edu.cn/2020/0527/c18924a288514/page.htm" TargetMode="External"/><Relationship Id="rId23" Type="http://schemas.openxmlformats.org/officeDocument/2006/relationships/hyperlink" Target="http://pol.ouc.edu.cn/2020/0526/c18924a305560/page.htm" TargetMode="External"/><Relationship Id="rId24" Type="http://schemas.openxmlformats.org/officeDocument/2006/relationships/hyperlink" Target="http://pol.ouc.edu.cn/2020/0526/c18909a288380/page.htm" TargetMode="External"/><Relationship Id="rId25" Type="http://schemas.openxmlformats.org/officeDocument/2006/relationships/hyperlink" Target="http://pol.ouc.edu.cn/2020/0526/c18668a288332/page.htm" TargetMode="External"/><Relationship Id="rId26" Type="http://schemas.openxmlformats.org/officeDocument/2006/relationships/hyperlink" Target="http://iaos.ouc.edu.cn/2019/0624/c16518a250858/page.htm" TargetMode="External"/><Relationship Id="rId27" Type="http://schemas.openxmlformats.org/officeDocument/2006/relationships/hyperlink" Target="http://mse.ouc.edu.cn/2021/0224/c13507a313805/page.htm" TargetMode="External"/><Relationship Id="rId28" Type="http://schemas.openxmlformats.org/officeDocument/2006/relationships/hyperlink" Target="http://akfs.ouc.edu.cn/2021/0121/c20174a312815/page.htm" TargetMode="External"/><Relationship Id="rId29" Type="http://schemas.openxmlformats.org/officeDocument/2006/relationships/hyperlink" Target="http://iaos.ouc.edu.cn/2019/0512/c16520a244145/page.htm" TargetMode="External"/><Relationship Id="rId30" Type="http://schemas.openxmlformats.org/officeDocument/2006/relationships/hyperlink" Target="http://iaos.ouc.edu.cn/2019/0517/c16520a245178/page.htm" TargetMode="External"/><Relationship Id="rId31" Type="http://schemas.openxmlformats.org/officeDocument/2006/relationships/hyperlink" Target="http://scxy.ouc.edu.cn/2017/0614/c5851a67621/page.htm" TargetMode="External"/><Relationship Id="rId32" Type="http://schemas.openxmlformats.org/officeDocument/2006/relationships/hyperlink" Target="https://cfse.ouc.edu.cn/2015/0214/c19362a291425/page.htm" TargetMode="External"/><Relationship Id="rId33" Type="http://schemas.openxmlformats.org/officeDocument/2006/relationships/hyperlink" Target="http://chem.ouc.edu.cn/2014/0526/c5510a21849/page.htm" TargetMode="External"/><Relationship Id="rId34" Type="http://schemas.openxmlformats.org/officeDocument/2006/relationships/hyperlink" Target="http://iemb.ouc.edu.cn/2020/0713/c19154a292656/page.htm" TargetMode="External"/><Relationship Id="rId35" Type="http://schemas.openxmlformats.org/officeDocument/2006/relationships/hyperlink" Target="http://scxy.ouc.edu.cn/2020/0820/c5851a295029/page.htm" TargetMode="External"/><Relationship Id="rId36" Type="http://schemas.openxmlformats.org/officeDocument/2006/relationships/hyperlink" Target="http://scxy.ouc.edu.cn/d1/d5/c5851a53717/page.psp" TargetMode="External"/><Relationship Id="rId37" Type="http://schemas.openxmlformats.org/officeDocument/2006/relationships/hyperlink" Target="https://cese.ouc.edu.cn/2016/1104/c6243a362595/page.htm" TargetMode="External"/><Relationship Id="rId38" Type="http://schemas.openxmlformats.org/officeDocument/2006/relationships/hyperlink" Target="http://iaos.ouc.edu.cn/2019/0512/c16520a244146/page.htm" TargetMode="External"/><Relationship Id="rId39" Type="http://schemas.openxmlformats.org/officeDocument/2006/relationships/hyperlink" Target="http://cmls.ouc.edu.cn/2019/0723/c12080a254205/page.htm" TargetMode="External"/><Relationship Id="rId40" Type="http://schemas.openxmlformats.org/officeDocument/2006/relationships/hyperlink" Target="http://mctl.ouc.edu.cn/2017/1109/c10663a101306/page.htm" TargetMode="External"/><Relationship Id="rId41" Type="http://schemas.openxmlformats.org/officeDocument/2006/relationships/hyperlink" Target="http://chem.ouc.edu.cn/2014/0526/c5510a21897/page.htm" TargetMode="External"/><Relationship Id="rId42" Type="http://schemas.openxmlformats.org/officeDocument/2006/relationships/hyperlink" Target="http://iaos.ouc.edu.cn/2019/0512/c16520a244144/page.htm" TargetMode="External"/><Relationship Id="rId43" Type="http://schemas.openxmlformats.org/officeDocument/2006/relationships/hyperlink" Target="http://chem.ouc.edu.cn/55/65/c5510a21861/page.psp" TargetMode="External"/><Relationship Id="rId44" Type="http://schemas.openxmlformats.org/officeDocument/2006/relationships/hyperlink" Target="http://cese.ouc.edu.cn/2018/0308/c5332a205541/page.htm" TargetMode="External"/><Relationship Id="rId45" Type="http://schemas.openxmlformats.org/officeDocument/2006/relationships/hyperlink" Target="http://iaos.ouc.edu.cn/2019/0520/c16520a246128/page.htm" TargetMode="External"/><Relationship Id="rId46" Type="http://schemas.openxmlformats.org/officeDocument/2006/relationships/hyperlink" Target="http://iaos.ouc.edu.cn/2019/0512/c16520a244143/page.htm" TargetMode="External"/><Relationship Id="rId47" Type="http://schemas.openxmlformats.org/officeDocument/2006/relationships/hyperlink" Target="http://chem.ouc.edu.cn/2014/0526/c5510a21844/page.htm" TargetMode="External"/><Relationship Id="rId48" Type="http://schemas.openxmlformats.org/officeDocument/2006/relationships/hyperlink" Target="http://chem.ouc.edu.cn/2014/0526/c5510a21873/page.htm" TargetMode="External"/><Relationship Id="rId49" Type="http://schemas.openxmlformats.org/officeDocument/2006/relationships/hyperlink" Target="http://cmls.ouc.edu.cn/e2/20/c13678a188960/page.psp" TargetMode="External"/><Relationship Id="rId50" Type="http://schemas.openxmlformats.org/officeDocument/2006/relationships/hyperlink" Target="http://cmls.ouc.edu.cn/35/18/c12098a210200/page.psp" TargetMode="External"/><Relationship Id="rId51" Type="http://schemas.openxmlformats.org/officeDocument/2006/relationships/hyperlink" Target="http://chem.ouc.edu.cn/2014/0526/c5511a21846/page.htm" TargetMode="External"/><Relationship Id="rId52" Type="http://schemas.openxmlformats.org/officeDocument/2006/relationships/hyperlink" Target="http://iaos.ouc.edu.cn/2019/0520/c16520a245764/page.htm" TargetMode="External"/><Relationship Id="rId53" Type="http://schemas.openxmlformats.org/officeDocument/2006/relationships/hyperlink" Target="http://iaos.ouc.edu.cn/2019/0512/c16520a246127/page.htm" TargetMode="External"/><Relationship Id="rId54" Type="http://schemas.openxmlformats.org/officeDocument/2006/relationships/hyperlink" Target="http://cese.ouc.edu.cn/2014/0512/c25889a205557/page.htm" TargetMode="External"/><Relationship Id="rId55" Type="http://schemas.openxmlformats.org/officeDocument/2006/relationships/hyperlink" Target="http://mctl.ouc.edu.cn/2019/1015/c10663a271732/page.htm" TargetMode="External"/><Relationship Id="rId56" Type="http://schemas.openxmlformats.org/officeDocument/2006/relationships/hyperlink" Target="http://geolab.ouc.edu.cn/32/b8/c14369a209592/page.psp" TargetMode="External"/><Relationship Id="rId57" Type="http://schemas.openxmlformats.org/officeDocument/2006/relationships/hyperlink" Target="http://iaos.ouc.edu.cn/2019/0522/c16522a246138/page.htm" TargetMode="External"/><Relationship Id="rId58" Type="http://schemas.openxmlformats.org/officeDocument/2006/relationships/hyperlink" Target="https://cmg.ouc.edu.cn/2020/0508/c13715a286232/page.htm" TargetMode="External"/><Relationship Id="rId59" Type="http://schemas.openxmlformats.org/officeDocument/2006/relationships/hyperlink" Target="http://cmg.ouc.edu.cn/2016/0414/c13716a202246/page.htm" TargetMode="External"/><Relationship Id="rId60" Type="http://schemas.openxmlformats.org/officeDocument/2006/relationships/hyperlink" Target="http://cmg.ouc.edu.cn/2018/0131/c13715a202173/page.htm" TargetMode="External"/><Relationship Id="rId61" Type="http://schemas.openxmlformats.org/officeDocument/2006/relationships/hyperlink" Target="http://iaos.ouc.edu.cn/2019/0522/c16522a246140/page.htm" TargetMode="External"/><Relationship Id="rId62" Type="http://schemas.openxmlformats.org/officeDocument/2006/relationships/hyperlink" Target="http://cmg.ouc.edu.cn/2011/0826/c13719a202257/page.htm" TargetMode="External"/><Relationship Id="rId63" Type="http://schemas.openxmlformats.org/officeDocument/2006/relationships/hyperlink" Target="http://iaos.ouc.edu.cn/2019/0520/c16522a245593/page.htm" TargetMode="External"/><Relationship Id="rId64" Type="http://schemas.openxmlformats.org/officeDocument/2006/relationships/hyperlink" Target="http://cmg.ouc.edu.cn/2016/0427/c13716a202201/page.htm" TargetMode="External"/><Relationship Id="rId65" Type="http://schemas.openxmlformats.org/officeDocument/2006/relationships/hyperlink" Target="http://iaos.ouc.edu.cn/2019/0605/c16522a249537/page.htm" TargetMode="External"/><Relationship Id="rId66" Type="http://schemas.openxmlformats.org/officeDocument/2006/relationships/hyperlink" Target="http://cmg.ouc.edu.cn/2016/0505/c13717a202220/page.htm" TargetMode="External"/><Relationship Id="rId67" Type="http://schemas.openxmlformats.org/officeDocument/2006/relationships/hyperlink" Target="http://cmg.ouc.edu.cn/15/e2/c13716a202210/page.psp" TargetMode="External"/><Relationship Id="rId68" Type="http://schemas.openxmlformats.org/officeDocument/2006/relationships/hyperlink" Target="http://cmg.ouc.edu.cn/2011/0826/c13717a202199/page.htm" TargetMode="External"/><Relationship Id="rId69" Type="http://schemas.openxmlformats.org/officeDocument/2006/relationships/hyperlink" Target="http://cmg.ouc.edu.cn/2011/0826/c13716a202229/page.htm" TargetMode="External"/><Relationship Id="rId70" Type="http://schemas.openxmlformats.org/officeDocument/2006/relationships/hyperlink" Target="http://cmg.ouc.edu.cn/2019/0315/c13715a235104/page.htm" TargetMode="External"/><Relationship Id="rId71" Type="http://schemas.openxmlformats.org/officeDocument/2006/relationships/hyperlink" Target="http://iaos.ouc.edu.cn/2019/0605/c16522a249538/page.htm" TargetMode="External"/><Relationship Id="rId72" Type="http://schemas.openxmlformats.org/officeDocument/2006/relationships/hyperlink" Target="http://cmg.ouc.edu.cn/2012/1019/c13719a202225/page.htm" TargetMode="External"/><Relationship Id="rId73" Type="http://schemas.openxmlformats.org/officeDocument/2006/relationships/hyperlink" Target="http://cmg.ouc.edu.cn/2012/0921/c13716a202255/page.htm" TargetMode="External"/><Relationship Id="rId74" Type="http://schemas.openxmlformats.org/officeDocument/2006/relationships/hyperlink" Target="http://iaos.ouc.edu.cn/2019/0605/c16522a249570/page.htm" TargetMode="External"/><Relationship Id="rId75" Type="http://schemas.openxmlformats.org/officeDocument/2006/relationships/hyperlink" Target="http://geolab.ouc.edu.cn/25zjj/list.htm" TargetMode="External"/><Relationship Id="rId76" Type="http://schemas.openxmlformats.org/officeDocument/2006/relationships/hyperlink" Target="http://it.ouc.edu.cn/2019/0529/c16100a249120/page.htm" TargetMode="External"/><Relationship Id="rId77" Type="http://schemas.openxmlformats.org/officeDocument/2006/relationships/hyperlink" Target="http://mctl.ouc.edu.cn/2012/0510/c10663a98549/page.htm" TargetMode="External"/><Relationship Id="rId78" Type="http://schemas.openxmlformats.org/officeDocument/2006/relationships/hyperlink" Target="http://it.ouc.edu.cn/2019/0413/c16090a237229/page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9:06Z</dcterms:created>
  <dc:creator>jiang</dc:creator>
  <dc:description/>
  <dc:language>en-US</dc:language>
  <cp:lastModifiedBy>WPS_1620475597</cp:lastModifiedBy>
  <dcterms:modified xsi:type="dcterms:W3CDTF">2023-09-15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E1FA4C3C48A4809D1729B3EFE3F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