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eastAsia="宋体" w:cs="宋体"/>
          <w:color w:val="000000"/>
          <w:kern w:val="0"/>
          <w:sz w:val="20"/>
          <w:szCs w:val="20"/>
        </w:rPr>
      </w:pPr>
      <w:r>
        <w:rPr>
          <w:rFonts w:ascii="Arial Narrow" w:hAnsi="Arial Narrow" w:cs="宋体"/>
          <w:color w:val="000000"/>
          <w:kern w:val="0"/>
          <w:sz w:val="20"/>
          <w:szCs w:val="20"/>
        </w:rPr>
        <w:t>下列课程为</w:t>
      </w:r>
      <w:r>
        <w:rPr>
          <w:rFonts w:eastAsia="宋体" w:cs="宋体" w:ascii="Arial Narrow" w:hAnsi="Arial Narrow"/>
          <w:color w:val="000000"/>
          <w:kern w:val="0"/>
          <w:sz w:val="20"/>
          <w:szCs w:val="20"/>
        </w:rPr>
        <w:t>2015</w:t>
      </w:r>
      <w:r>
        <w:rPr>
          <w:rFonts w:ascii="Arial Narrow" w:hAnsi="Arial Narrow" w:cs="宋体"/>
          <w:color w:val="000000"/>
          <w:kern w:val="0"/>
          <w:sz w:val="20"/>
          <w:szCs w:val="20"/>
        </w:rPr>
        <w:t>年奥塔古大学</w:t>
      </w:r>
      <w:r>
        <w:rPr>
          <w:rFonts w:eastAsia="宋体" w:cs="宋体" w:ascii="Arial Narrow" w:hAnsi="Arial Narrow"/>
          <w:color w:val="000000"/>
          <w:kern w:val="0"/>
          <w:sz w:val="20"/>
          <w:szCs w:val="20"/>
        </w:rPr>
        <w:t>Winter Session</w:t>
      </w:r>
      <w:r>
        <w:rPr>
          <w:rFonts w:ascii="Arial Narrow" w:hAnsi="Arial Narrow" w:cs="宋体"/>
          <w:color w:val="000000"/>
          <w:kern w:val="0"/>
          <w:sz w:val="20"/>
          <w:szCs w:val="20"/>
        </w:rPr>
        <w:t>课程，仅供参考。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Arial Narrow" w:hAnsi="Arial Narrow"/>
          <w:color w:val="000000"/>
          <w:kern w:val="0"/>
          <w:sz w:val="20"/>
          <w:szCs w:val="20"/>
        </w:rPr>
        <w:t>2016</w:t>
      </w:r>
      <w:r>
        <w:rPr>
          <w:rFonts w:ascii="Arial Narrow" w:hAnsi="Arial Narrow" w:cs="宋体"/>
          <w:color w:val="000000"/>
          <w:kern w:val="0"/>
          <w:sz w:val="20"/>
          <w:szCs w:val="20"/>
        </w:rPr>
        <w:t>年</w:t>
      </w:r>
      <w:r>
        <w:rPr>
          <w:rFonts w:eastAsia="宋体" w:cs="宋体" w:ascii="Arial Narrow" w:hAnsi="Arial Narrow"/>
          <w:color w:val="000000"/>
          <w:kern w:val="0"/>
          <w:sz w:val="20"/>
          <w:szCs w:val="20"/>
        </w:rPr>
        <w:t>Winter Session</w:t>
      </w:r>
      <w:r>
        <w:rPr>
          <w:rFonts w:ascii="Arial Narrow" w:hAnsi="Arial Narrow" w:cs="宋体"/>
          <w:color w:val="000000"/>
          <w:kern w:val="0"/>
          <w:sz w:val="20"/>
          <w:szCs w:val="20"/>
        </w:rPr>
        <w:t>课程将于</w:t>
      </w:r>
      <w:r>
        <w:rPr>
          <w:rFonts w:eastAsia="宋体" w:cs="宋体" w:ascii="Arial Narrow" w:hAnsi="Arial Narrow"/>
          <w:color w:val="000000"/>
          <w:kern w:val="0"/>
          <w:sz w:val="20"/>
          <w:szCs w:val="20"/>
        </w:rPr>
        <w:t>2015</w:t>
      </w:r>
      <w:r>
        <w:rPr>
          <w:rFonts w:ascii="Arial Narrow" w:hAnsi="Arial Narrow" w:cs="宋体"/>
          <w:color w:val="000000"/>
          <w:kern w:val="0"/>
          <w:sz w:val="20"/>
          <w:szCs w:val="20"/>
        </w:rPr>
        <w:t>年</w:t>
      </w:r>
      <w:r>
        <w:rPr>
          <w:rFonts w:eastAsia="宋体" w:cs="宋体" w:ascii="Arial Narrow" w:hAnsi="Arial Narrow"/>
          <w:color w:val="000000"/>
          <w:kern w:val="0"/>
          <w:sz w:val="20"/>
          <w:szCs w:val="20"/>
        </w:rPr>
        <w:t>7</w:t>
      </w:r>
      <w:r>
        <w:rPr>
          <w:rFonts w:ascii="Arial Narrow" w:hAnsi="Arial Narrow" w:cs="宋体"/>
          <w:color w:val="000000"/>
          <w:kern w:val="0"/>
          <w:sz w:val="20"/>
          <w:szCs w:val="20"/>
        </w:rPr>
        <w:t>月中旬公布。每年的课程可能会出现小幅调整。学生选课时需以</w:t>
      </w:r>
      <w:r>
        <w:rPr>
          <w:rFonts w:eastAsia="宋体" w:cs="宋体" w:ascii="Arial Narrow" w:hAnsi="Arial Narrow"/>
          <w:color w:val="000000"/>
          <w:kern w:val="0"/>
          <w:sz w:val="20"/>
          <w:szCs w:val="20"/>
        </w:rPr>
        <w:t>2016</w:t>
      </w:r>
      <w:r>
        <w:rPr>
          <w:rFonts w:ascii="Arial Narrow" w:hAnsi="Arial Narrow" w:cs="宋体"/>
          <w:color w:val="000000"/>
          <w:kern w:val="0"/>
          <w:sz w:val="20"/>
          <w:szCs w:val="20"/>
        </w:rPr>
        <w:t>年最新课程为准。</w:t>
      </w:r>
    </w:p>
    <w:p>
      <w:pPr>
        <w:pStyle w:val="Normal"/>
        <w:autoSpaceDE w:val="false"/>
        <w:ind w:left="420" w:hanging="0"/>
        <w:rPr>
          <w:rFonts w:ascii="Arial Narrow" w:hAnsi="Arial Narrow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Arial Narrow" w:hAnsi="Arial Narrow"/>
          <w:color w:val="000000"/>
          <w:kern w:val="0"/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31"/>
      </w:tblGrid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  <w:t>Commerce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BSNS103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Marketing and Consumption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COMP11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Information and Communications Technology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ECON112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rinciples of Economics 2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FINC204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ersonal Finance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MANT359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: Social Entrepreneurship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TENT41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Business Evaluation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TOUR10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Introduction to Tourism (Distance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TOUR102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Global Tourism (Distance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TOUR214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Introduction to Wine Busines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TOUR304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Event and Convention Management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  <w:t xml:space="preserve">Health Science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BIOA20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Introduction to Biological Anthropology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BICT21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Bioethics and Film (DUN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BICT21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Bioethics and Film (AK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FORB20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Forensic Biology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  <w:t xml:space="preserve">Humanities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ANTH209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: Anthropology of Crime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CLAS106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Words and Idea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CLAS24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The Classical World in the Movie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ENGL127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Effective Writing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ENGL25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: Word and Image: Four Fantasy World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ENGL35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: The Power of Print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GEOG288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Rivers and Runoff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GEOG394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Rivers and Runoff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HIST23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: Moving Stories: Migration in Twentieth Century New Zealand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HIST333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: Moving Stories: Migration in Twentieth Century New Zealand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JAPA13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Introductory Japanese 1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LAWS47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 2: International Trade Regulation (WGT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LAWS474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 5: Tax Treaties(DUN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LAWS476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 7: Understanding Judges (WGT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LAWS479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 10: Not for Profit Law (DUN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LAWS486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 15: Forensic Law (AK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LAWS487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 16: Criminal Procedure (AK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MAOR11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Introduction to Conversational Māori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MFCO113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creen Production: Light, Sound, Motion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MUSI259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: Practical Conducting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MUSI26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: David Bowie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  <w:t xml:space="preserve">Humanities cont.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OLS207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Environmental Politic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OLS23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: Surveillance, Accountability and the Role of NZ’s Intelligence and Security Agencie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OLS332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pecial Topic: Politics and Human Nature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RELS214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New Religious Movement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RELS214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New Religious Movements (Distance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RELS216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Zen Buddhism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RELS216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Zen Buddhism (Distance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RELS306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New Religious Movement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RELS306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New Religious Movements (Distance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RELS316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Zen Buddhism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RELS316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Zen Buddhism (Distance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OCI204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30 Years of Neoliberalism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OCI304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30 Years of Neoliberalism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THEA15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Improvisation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THEA354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Creating Theatre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  <w:t xml:space="preserve">Sciences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APPS40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Management of Scientific Knowledge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COMP16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General Programming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COSC326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Effective Programming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COSC36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Computer Game Design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CHEM15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Concepts in Chemistry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CHEM19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The Chemical Basis of Biology and Human Health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GEOL252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Field Studies and New Zealand Geology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HUNT233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Nutrition and Health: Concepts and Controversie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MATH15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General Mathematic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MATH16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Mathematics 1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NAUT10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Nautical Studie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HSE24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rinciples of Exercise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HSE24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ociology of New Zealand Sport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HSE437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Dance Ethnography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HSE559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Dance Ethnography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HSI191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Biological Physics (subject to entry restrictions)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PHSI17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un, Earth and Universe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TAT11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Statistical Methods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TENT410 </w:t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Arial Narrow" w:hAnsi="Arial Narrow"/>
                <w:color w:val="000000"/>
                <w:kern w:val="0"/>
                <w:sz w:val="20"/>
                <w:szCs w:val="20"/>
              </w:rPr>
              <w:t xml:space="preserve">Business Evaluation </w:t>
            </w:r>
          </w:p>
        </w:tc>
      </w:tr>
    </w:tbl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301625</wp:posOffset>
          </wp:positionV>
          <wp:extent cx="3034030" cy="429260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116776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0:00Z</dcterms:created>
  <dc:creator>lenovo</dc:creator>
  <dc:description/>
  <dc:language>en-US</dc:language>
  <cp:lastModifiedBy>lenovo</cp:lastModifiedBy>
  <dcterms:modified xsi:type="dcterms:W3CDTF">2015-06-17T06:00:39Z</dcterms:modified>
  <cp:revision>2</cp:revision>
  <dc:subject/>
  <dc:title>下列课程为2015年奥塔古大学Winter Session课程，仅供参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