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b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Times New Roman" w:cs="Times New Roman"/>
          <w:b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shd w:fill="FFFFFF" w:val="clear"/>
        </w:rPr>
        <w:t>书香三八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shd w:fill="FFFFFF" w:val="clear"/>
        </w:rPr>
        <w:t>”—“</w:t>
      </w:r>
      <w:r>
        <w:rPr>
          <w:rFonts w:ascii="Times New Roman" w:hAnsi="Times New Roman" w:cs="Times New Roman"/>
          <w:b/>
          <w:color w:val="000000"/>
          <w:sz w:val="32"/>
          <w:szCs w:val="32"/>
          <w:shd w:fill="FFFFFF" w:val="clear"/>
        </w:rPr>
        <w:t>注重家教家风</w:t>
      </w:r>
      <w:r>
        <w:rPr>
          <w:rFonts w:cs="Times New Roman"/>
          <w:b/>
          <w:color w:val="000000"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/>
          <w:b/>
          <w:color w:val="000000"/>
          <w:sz w:val="32"/>
          <w:szCs w:val="32"/>
          <w:shd w:fill="FFFFFF" w:val="clear"/>
        </w:rPr>
        <w:t>培育家国情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shd w:fill="FFFFFF" w:val="clear"/>
        </w:rPr>
        <w:t>”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b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b/>
          <w:color w:val="000000"/>
          <w:sz w:val="32"/>
          <w:szCs w:val="32"/>
          <w:shd w:fill="FFFFFF" w:val="clear"/>
        </w:rPr>
        <w:t>阅读征文活动的通知</w:t>
      </w:r>
    </w:p>
    <w:p>
      <w:pPr>
        <w:pStyle w:val="Normal"/>
        <w:widowControl/>
        <w:spacing w:lineRule="exact" w:line="560"/>
        <w:ind w:firstLine="1264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各部门妇委会、部门工会：</w:t>
      </w:r>
    </w:p>
    <w:p>
      <w:pPr>
        <w:pStyle w:val="Normal"/>
        <w:snapToGrid w:val="false"/>
        <w:spacing w:lineRule="exact" w:line="660"/>
        <w:ind w:firstLine="61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为认真贯彻习总书记关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注重家庭、注重家教、注重家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的重要指示精神，引导女教职工把家教家风文化融入读书活动，切实推动职工家庭文明建设，经研究决定，组织全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校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广大女教职工参加由红旗出版社、中国妇女报社、人民网、全国总工会女职工委员会组织的第五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书香三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—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注重家教家风</w:t>
      </w:r>
      <w:r>
        <w:rPr>
          <w:rFonts w:eastAsia="仿宋" w:cs="Times New Roman"/>
          <w:color w:val="000000"/>
          <w:sz w:val="28"/>
          <w:szCs w:val="28"/>
        </w:rPr>
        <w:t>·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培育家国情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读书征文活动，。</w:t>
      </w:r>
    </w:p>
    <w:p>
      <w:pPr>
        <w:pStyle w:val="Normal"/>
        <w:shd w:fill="FFFFFF" w:val="clear"/>
        <w:spacing w:lineRule="exact" w:line="660"/>
        <w:ind w:firstLine="555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本次活动我校设优秀组织奖和个人奖，对评选出的优秀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作品，积极向上级部门、有关媒体推荐、发表。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请各部门妇委会、部门工会认真组织开展此项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活动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，并于</w:t>
      </w:r>
      <w:r>
        <w:rPr>
          <w:rFonts w:eastAsia="仿宋" w:cs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/>
          <w:color w:val="000000"/>
          <w:kern w:val="0"/>
          <w:sz w:val="28"/>
          <w:szCs w:val="28"/>
        </w:rPr>
        <w:t>2</w:t>
      </w:r>
      <w:r>
        <w:rPr>
          <w:rFonts w:eastAsia="仿宋" w:cs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前根据文件要求将相关材料报送妇委会。</w:t>
      </w:r>
    </w:p>
    <w:p>
      <w:pPr>
        <w:pStyle w:val="Normal"/>
        <w:shd w:fill="FFFFFF" w:val="clear"/>
        <w:spacing w:lineRule="exact" w:line="660"/>
        <w:ind w:firstLine="555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Times New Roman"/>
          <w:color w:val="000000"/>
          <w:kern w:val="0"/>
          <w:sz w:val="28"/>
          <w:szCs w:val="28"/>
        </w:rPr>
        <w:t>66782079</w:t>
      </w:r>
    </w:p>
    <w:p>
      <w:pPr>
        <w:pStyle w:val="Normal"/>
        <w:shd w:fill="FFFFFF" w:val="clear"/>
        <w:spacing w:lineRule="exact" w:line="660"/>
        <w:ind w:firstLine="555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电子邮箱：</w:t>
      </w:r>
      <w:r>
        <w:rPr>
          <w:rFonts w:eastAsia="仿宋" w:cs="Times New Roman"/>
          <w:color w:val="000000"/>
          <w:kern w:val="0"/>
          <w:sz w:val="28"/>
          <w:szCs w:val="28"/>
        </w:rPr>
        <w:t>fuweihui@ouc.edu.cn</w:t>
      </w:r>
    </w:p>
    <w:p>
      <w:pPr>
        <w:pStyle w:val="Normal"/>
        <w:shd w:fill="FFFFFF" w:val="clear"/>
        <w:spacing w:lineRule="exact" w:line="6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660"/>
        <w:ind w:firstLine="42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附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“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书香三八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—“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注重家教家风</w:t>
      </w:r>
      <w:r>
        <w:rPr>
          <w:rFonts w:eastAsia="仿宋" w:cs="Times New Roman"/>
          <w:kern w:val="0"/>
          <w:sz w:val="28"/>
          <w:szCs w:val="28"/>
        </w:rPr>
        <w:t>·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培育家国情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阅读征文活动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方案</w:t>
      </w:r>
    </w:p>
    <w:p>
      <w:pPr>
        <w:pStyle w:val="Normal"/>
        <w:shd w:fill="FFFFFF" w:val="clear"/>
        <w:spacing w:lineRule="exact" w:line="6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660"/>
        <w:ind w:firstLine="61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妇委会</w:t>
      </w:r>
    </w:p>
    <w:p>
      <w:pPr>
        <w:pStyle w:val="Normal"/>
        <w:shd w:fill="FFFFFF" w:val="clear"/>
        <w:spacing w:lineRule="exact" w:line="660"/>
        <w:ind w:firstLine="61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会</w:t>
      </w:r>
    </w:p>
    <w:p>
      <w:pPr>
        <w:pStyle w:val="Normal"/>
        <w:shd w:fill="FFFFFF" w:val="clear"/>
        <w:spacing w:lineRule="exact" w:line="660"/>
        <w:ind w:firstLine="518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二〇一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年三月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附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</w:rPr>
        <w:t>书香三八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</w:rPr>
        <w:t>”—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</w:rPr>
        <w:t>注重家教家风</w:t>
      </w:r>
      <w:r>
        <w:rPr>
          <w:rFonts w:eastAsia="宋体" w:cs="Times New Roman"/>
          <w:b/>
          <w:bCs/>
          <w:color w:val="000000"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</w:rPr>
        <w:t>培育家国情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</w:rPr>
        <w:t>阅读征文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2017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Times New Roman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Times New Roman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日至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2017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Times New Roman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Times New Roman"/>
          <w:color w:val="000000"/>
          <w:sz w:val="28"/>
          <w:szCs w:val="28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注重家教家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•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培育家国情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、参评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一）征文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征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作者可任选家教或家风立题，也可自己命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家教：围绕家教，广泛立题，如：讲自己和身边人的家教故事，述家教之方、家教之乐、家教之艺术，论家教之于子女成长成材的重要性、家教不能变成知识教育、如何做个好父母、父亲参与教育孩子的必要性、怎样和孩子聊天、亲子阅读的好方法等等。结合事例，讲述自己和身边人的家教心得与经验、艺术与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家风：讲述自己家族和身边人的家风故事、家族传统，阐述传承和培树好家风的时代意义，如好家风是一种无言的教育、好家风涵养人的道德品质、好家风利于家庭和谐，好家风促进社会文明，好家风淳民风清国风等；如何培树现代好家风，如孝亲爱老、夫妻恩爱、科学教子、崇尚阅读、诚信友善、和谐邻里、爱岗敬业、爱国奉献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标题自拟，体裁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．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作者只限女性，作品必须是本人原创，且是本年度新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征文标题紧扣活动主题，作品内容与文章标题相符，言之有物，有生活气息，能反映家庭的独特历史和气质风貌；有感而发，富含哲理，给人以启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结构完整、设计合理，层次分明，逻辑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文字通顺，言精意美，有文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字数控制在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1000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～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2500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字之间（说明：少于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1000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字、多于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2500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字不予参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请务必在征文作品的题目下方注明作者姓名、性别、工作单位、地址和手机号、邮箱等重要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凡参赛作品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二）家书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家书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可以是写给父母长辈的，爱人丈夫的，也可以是写给自己的孩子或其他亲人的。给家人写一封传统书信，表达对家人的爱与关心，传承家庭美德，培育良好家风，践行社会主义核心价值观，倡导家庭夫妻和睦、尊老爱幼、科学教子的民主风尚，构建相互关爱的家庭伦理，从而以家庭和谐促进社会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家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作者只限女性，必须本人原创，且是本年度新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家书书写格式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结构完整、设计合理、层次分明，逻辑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字数控制在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800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～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2000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字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请务必在作品题目下方注明作者姓名、性别、工作单位、地址和手机号、邮箱等重要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凡参赛作品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三）表演阅读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内容要契合活动主题，主要表演者为女性，且是本年度新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表演形式多样，可根据活动用书内容、理念进行主题演讲、配乐朗诵，也可编排成情景剧、舞蹈或小品等进行艺术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表演时长控制在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分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作品（视频文件）必须注明作品名称、主要表演者姓名、工作单位和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凡参赛作品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四）书画阅读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作者只限女性，作品必须是本人原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内容要契合活动主题，且是本年度新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阅读活动用书，用书法、绘画形式展现书中经典语句和核心理念；有关家庭文化的名言、诗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绘画、书法作品（软笔和硬笔）必须选用专用纸，作品的横或纵幅不小于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68cm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，其中硬笔书法作品横或纵幅不小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34cm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；书画作品风格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同一作者只能选绘画、书法其中一种形式参赛，参评作品须有本人落款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作品附详细参评作者信息表（必须注明作者姓名、工作单位、手机、作品名称、画种或书法类别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所有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  <w:lang w:eastAsia="zh-CN"/>
        </w:rPr>
        <w:t>参加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作品必须向活动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  <w:lang w:eastAsia="zh-CN"/>
        </w:rPr>
        <w:t>主办方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提供作品原件，作品不装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Times New Roman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）凡参赛作品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说明：征文、家书、表演阅读、书画阅读，每人只限参评一类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  <w:lang w:eastAsia="zh-CN"/>
        </w:rPr>
        <w:t>四、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  <w:lang w:val="en-US" w:eastAsia="zh-CN"/>
        </w:rPr>
        <w:t>请在</w:t>
      </w:r>
      <w:r>
        <w:rPr>
          <w:rFonts w:eastAsia="仿宋" w:cs="Times New Roman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Times New Roman"/>
          <w:color w:val="000000"/>
          <w:sz w:val="28"/>
          <w:szCs w:val="28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日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  <w:lang w:eastAsia="zh-CN"/>
        </w:rPr>
        <w:t>下班前将征文、家书等参赛作品送至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  <w:lang w:val="en-US" w:eastAsia="zh-CN"/>
        </w:rPr>
        <w:t>行远楼</w:t>
      </w:r>
      <w:r>
        <w:rPr>
          <w:rFonts w:eastAsia="仿宋" w:cs="Times New Roman"/>
          <w:color w:val="000000"/>
          <w:sz w:val="28"/>
          <w:szCs w:val="28"/>
          <w:shd w:fill="FFFFFF" w:val="clear"/>
          <w:lang w:val="en-US" w:eastAsia="zh-CN"/>
        </w:rPr>
        <w:t>542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  <w:lang w:val="en-US" w:eastAsia="zh-CN"/>
        </w:rPr>
        <w:t>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72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仿宋" w:cs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a01">
    <w:name w:val="ca-01"/>
    <w:qFormat/>
    <w:rPr>
      <w:rFonts w:ascii="宋体" w:hAnsi="宋体" w:eastAsia="宋体" w:cs="Times New Roman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0:00Z</dcterms:created>
  <dc:creator>*</dc:creator>
  <dc:description/>
  <dc:language>en-US</dc:language>
  <cp:lastModifiedBy>pc</cp:lastModifiedBy>
  <dcterms:modified xsi:type="dcterms:W3CDTF">2017-03-05T05:59:45Z</dcterms:modified>
  <cp:revision>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