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120" w:after="120"/>
        <w:rPr/>
      </w:pPr>
      <w:r>
        <w:rPr>
          <w:rFonts w:ascii="黑体;SimHei" w:hAnsi="黑体;SimHei" w:eastAsia="黑体;SimHei"/>
          <w:sz w:val="24"/>
        </w:rPr>
        <w:t xml:space="preserve">学号： 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出生日期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技术职务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来校工作时间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 xml:space="preserve"> 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申请留学单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申请留学专业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排序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79" w:hRule="exac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205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： ① 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研究方向国内外研究情况；②申请人在拟留学研究方向上已取得的研究基础（请重点描述）③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 xml:space="preserve">技术问题（请重点描述）；④拟留学单位在拟留学研究方向上的研究水平，国际排名、影响力及研究条件（请重点描述）；⑤出国留学预期目标、研修计划、方法及时间安排；⑥回国后的后续研究计划，以及申请人已拥有的相关研究条件（请重点描述）。 </w:t>
            </w:r>
            <w:r>
              <w:rPr>
                <w:rFonts w:eastAsia="楷体_GB2312;楷体" w:ascii="楷体_GB2312;楷体" w:hAnsi="楷体_GB2312;楷体"/>
                <w:bCs/>
              </w:rPr>
              <w:t>(500-8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828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42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推荐意见</w:t>
            </w:r>
          </w:p>
        </w:tc>
      </w:tr>
      <w:tr>
        <w:trPr>
          <w:trHeight w:val="366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包括被推荐人近五年教学、科研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学习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、工作情况；思想政治素质、学术、业务水平和发展潜力；综合素质与健康状况；外语水平；出国研修的必要性和可行性；单位对申请人出国研修目标要求；回国后对被推荐人的使用计划（</w:t>
            </w:r>
            <w:r>
              <w:rPr>
                <w:rFonts w:eastAsia="楷体_GB2312;楷体" w:ascii="楷体_GB2312;楷体" w:hAnsi="楷体_GB2312;楷体"/>
                <w:bCs/>
              </w:rPr>
              <w:t>300</w:t>
            </w:r>
            <w:r>
              <w:rPr>
                <w:rFonts w:ascii="楷体_GB2312;楷体" w:hAnsi="楷体_GB2312;楷体" w:eastAsia="楷体_GB2312;楷体"/>
                <w:bCs/>
              </w:rPr>
              <w:t>字以内）。</w:t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exact" w:line="32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Generaltext1"/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368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b/>
          <w:sz w:val="18"/>
          <w:szCs w:val="18"/>
        </w:rPr>
        <w:t>以下由专家组填写</w:t>
      </w:r>
      <w:r>
        <w:rPr/>
        <w:t>―――――――――――――――――――――――</w:t>
      </w:r>
    </w:p>
    <w:tbl>
      <w:tblPr>
        <w:tblW w:w="100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0"/>
        <w:gridCol w:w="3330"/>
        <w:gridCol w:w="1380"/>
        <w:gridCol w:w="3345"/>
        <w:gridCol w:w="1245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和心理素质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ind w:right="420" w:firstLine="66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签字：</w:t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846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lineRule="auto" w:line="156"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lineRule="auto" w:line="156" w:before="120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autoSpaceDE w:val="false"/>
              <w:spacing w:lineRule="auto" w:line="156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lineRule="auto" w:line="156" w:before="120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专家签字：                          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（盖章）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76" w:right="991" w:gutter="0" w:header="0" w:top="709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yang</dc:creator>
  <dc:description/>
  <cp:keywords/>
  <dc:language>en-US</dc:language>
  <cp:lastModifiedBy>杜红凯</cp:lastModifiedBy>
  <cp:lastPrinted>2012-03-26T09:25:00Z</cp:lastPrinted>
  <dcterms:modified xsi:type="dcterms:W3CDTF">2019-03-26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