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 w:hAnsi="方正小标宋简体" w:eastAsia="方正小标宋简体" w:cs="Arial"/>
          <w:kern w:val="0"/>
          <w:sz w:val="40"/>
          <w:szCs w:val="32"/>
        </w:rPr>
      </w:pPr>
      <w:r>
        <w:rPr>
          <w:rFonts w:ascii="方正小标宋简体" w:hAnsi="方正小标宋简体" w:cs="Arial" w:eastAsia="方正小标宋简体"/>
          <w:kern w:val="0"/>
          <w:sz w:val="40"/>
          <w:szCs w:val="32"/>
        </w:rPr>
        <w:t>中国海洋大学校园体育活动安全管理条例</w:t>
      </w:r>
    </w:p>
    <w:p>
      <w:pPr>
        <w:pStyle w:val="Normal"/>
        <w:widowControl/>
        <w:spacing w:lineRule="atLeast" w:line="3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保障学校体育工作的顺利开展，保证学生在重大校园体育活动、课外体育锻炼、《学生体质健康标准》测试中的人身安全，避免各种意外伤害事故的发生，特制定《中国海洋大学校园体育活动安全管理条例》：</w:t>
      </w:r>
    </w:p>
    <w:p>
      <w:pPr>
        <w:pStyle w:val="Normal"/>
        <w:widowControl/>
        <w:spacing w:lineRule="atLeast" w:line="375"/>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一、校园体育竞赛</w:t>
      </w:r>
    </w:p>
    <w:p>
      <w:pPr>
        <w:pStyle w:val="Normal"/>
        <w:widowControl/>
        <w:spacing w:lineRule="atLeast" w:line="37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学生必须遵守体育比赛规则，服从安排，不进入危险区域，在指定的地区观看比赛。</w:t>
      </w:r>
    </w:p>
    <w:p>
      <w:pPr>
        <w:pStyle w:val="Normal"/>
        <w:widowControl/>
        <w:shd w:fill="FFFFFF" w:val="clear"/>
        <w:ind w:firstLine="80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各院负责学生工作的教师要及时到场指挥，防止学生队伍出现混乱。 </w:t>
      </w:r>
    </w:p>
    <w:p>
      <w:pPr>
        <w:pStyle w:val="Normal"/>
        <w:widowControl/>
        <w:spacing w:lineRule="atLeast" w:line="37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运动员在参加比赛时要要遵守运动规则，必须服从统一安排，一切行动听指挥，并做好准备活动。杜绝伤害事故的发生，</w:t>
      </w:r>
    </w:p>
    <w:p>
      <w:pPr>
        <w:pStyle w:val="Normal"/>
        <w:widowControl/>
        <w:spacing w:lineRule="atLeast" w:line="375"/>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所有比赛必须配备医生，做好医务监督工作。 </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如果遇到传染病发生时期及较严重的雾霾天气，停止一切体育活动。</w:t>
      </w:r>
    </w:p>
    <w:p>
      <w:pPr>
        <w:pStyle w:val="Normal"/>
        <w:widowControl/>
        <w:spacing w:lineRule="atLeast" w:line="375"/>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身患不适合运动生理疾病、酒后及空腹时不得参加运动竞赛。</w:t>
      </w:r>
    </w:p>
    <w:p>
      <w:pPr>
        <w:pStyle w:val="Normal"/>
        <w:widowControl/>
        <w:spacing w:lineRule="atLeast" w:line="375"/>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二、课外体育活动</w:t>
      </w:r>
    </w:p>
    <w:p>
      <w:pPr>
        <w:pStyle w:val="Normal"/>
        <w:widowControl/>
        <w:spacing w:lineRule="atLeast" w:line="37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体育教师有责任对学生进行课外体育活动方面的安全教育，阐明各项体育活动中所存在的危险性和相应的防范措施</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体育活动对身体素质与运动负荷的要求、运动方法、器材和设施的正确使用方法、安全注意事项和学生自护自救常识等。</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凡组织学生参加课外体育活动，负责各院学生工作的教师都要在进行体育活动之前对学生进行安全教育，了解学生的身体状况，对不适宜参加体育运动的学生，应予以劝阻。督促学生在体育活动前要做好准备活动，并按体育活动项目所规定的安全要求进行。</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进行课外体育活动时，各院负责学生工作的教师要及时到场指挥，防止学生队伍出现混乱。 </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如果遇到传染病发生时期及较严重的雾霾天气，停止一切体育活动。</w:t>
      </w:r>
    </w:p>
    <w:p>
      <w:pPr>
        <w:pStyle w:val="Normal"/>
        <w:widowControl/>
        <w:spacing w:lineRule="atLeast" w:line="37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身患不适合运动生理疾病、酒后及空腹时不得参加运动竞赛。</w:t>
      </w:r>
    </w:p>
    <w:p>
      <w:pPr>
        <w:pStyle w:val="Normal"/>
        <w:widowControl/>
        <w:shd w:fill="FFFFFF" w:val="clear"/>
        <w:ind w:firstLine="643"/>
        <w:rPr>
          <w:rFonts w:ascii="仿宋_GB2312" w:hAnsi="仿宋_GB2312" w:eastAsia="仿宋_GB2312" w:cs="Arial"/>
          <w:kern w:val="0"/>
          <w:sz w:val="32"/>
          <w:szCs w:val="32"/>
        </w:rPr>
      </w:pPr>
      <w:r>
        <w:rPr>
          <w:rFonts w:ascii="仿宋_GB2312" w:hAnsi="仿宋_GB2312" w:cs="宋体;SimSun" w:eastAsia="仿宋_GB2312"/>
          <w:b/>
          <w:bCs/>
          <w:color w:val="000000"/>
          <w:kern w:val="0"/>
          <w:sz w:val="32"/>
          <w:szCs w:val="32"/>
        </w:rPr>
        <w:t>三、</w:t>
      </w:r>
      <w:r>
        <w:rPr>
          <w:rFonts w:ascii="仿宋_GB2312" w:hAnsi="仿宋_GB2312" w:cs="Arial" w:eastAsia="仿宋_GB2312"/>
          <w:kern w:val="0"/>
          <w:sz w:val="32"/>
          <w:szCs w:val="32"/>
        </w:rPr>
        <w:t>《学生国家体质健康标准测试》</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测试前测试教师应认真检查测试场地、器械及相关测试仪器，以保证学生测试安全。 </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测试前测试教师要向参加测试的学生讲明具体的安全措施及安全方案，并就体质健康测试过程中的每个环节提出纪律要求和注意事项。</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测试前测试教师应指导和带领学生做好准备活动，检查学生服装、随身物品是否存在安全隐患并及时处理，预防和减少运动伤害。对有疾病或身体其他原因（如严重肥胖、系统功能紊乱、酒后、空腹等）不适宜参加测试的学生，要求其参加体育保健课或体弱学生专门测试。</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测试期间校医院医务室人员必须到位，如发现学生运动损伤或身体出现异常，及时进行救助。校医院提前备好相关急救药品和器械，随时准备处理可能发生的运动伤害。 </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测试过程中，测试教师应密切关注学生身体情况，发现学生身体出现异常，应要求其停止测试，若有学生发生运动损伤，测试教师及医务人员应立即现场进行救助。</w:t>
      </w:r>
    </w:p>
    <w:p>
      <w:pPr>
        <w:pStyle w:val="Normal"/>
        <w:widowContro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36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480"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体育系</w:t>
      </w:r>
    </w:p>
    <w:p>
      <w:pPr>
        <w:pStyle w:val="Normal"/>
        <w:spacing w:lineRule="auto" w:line="360"/>
        <w:jc w:val="right"/>
        <w:rPr>
          <w:rFonts w:ascii="仿宋_GB2312" w:hAnsi="仿宋_GB2312" w:eastAsia="仿宋_GB2312" w:cs="Arial"/>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1:00Z</dcterms:created>
  <dc:creator>庄严</dc:creator>
  <dc:description/>
  <cp:keywords/>
  <dc:language>en-US</dc:language>
  <cp:lastModifiedBy>庄严</cp:lastModifiedBy>
  <dcterms:modified xsi:type="dcterms:W3CDTF">2017-12-04T06:27:00Z</dcterms:modified>
  <cp:revision>2</cp:revision>
  <dc:subject/>
  <dc:title/>
</cp:coreProperties>
</file>