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中国海洋大学专业技术职务评聘同行专家评价材料封面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444"/>
        <w:gridCol w:w="2242"/>
        <w:gridCol w:w="2050"/>
        <w:gridCol w:w="2872"/>
      </w:tblGrid>
      <w:tr>
        <w:trPr>
          <w:trHeight w:val="454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  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    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从事专业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方向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建议送审一级学科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建议送审二级学科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专业技术职务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报专业技术职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送审的学术、技术成果代表作</w:t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8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8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8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8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8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622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人任现专业技术职务近五年来取得的主要学术、技术成果简介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（仅限一页）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1:31:00Z</dcterms:created>
  <dc:creator>石晓勇</dc:creator>
  <dc:description/>
  <cp:keywords/>
  <dc:language>en-US</dc:language>
  <cp:lastModifiedBy>Lenovo User</cp:lastModifiedBy>
  <cp:lastPrinted>2003-11-01T16:39:00Z</cp:lastPrinted>
  <dcterms:modified xsi:type="dcterms:W3CDTF">2016-11-09T08:09:00Z</dcterms:modified>
  <cp:revision>24</cp:revision>
  <dc:subject/>
  <dc:title>中国海洋大学专家鉴定材料</dc:title>
</cp:coreProperties>
</file>