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四助工作系统操作流程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学术用户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系统自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九月调整，增加学生自评环节，不提交工资自评，无法申报当月工资。</w:t>
      </w:r>
      <w:r>
        <w:rPr>
          <w:sz w:val="28"/>
          <w:szCs w:val="28"/>
          <w:lang w:val="en-US" w:eastAsia="zh-CN"/>
        </w:rPr>
        <w:t>学生每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5</w:t>
      </w:r>
      <w:r>
        <w:rPr>
          <w:sz w:val="28"/>
          <w:szCs w:val="28"/>
          <w:lang w:val="en-US" w:eastAsia="zh-CN"/>
        </w:rPr>
        <w:t>日提交本月自评。学生自评后用人单位审批并核算工资—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部门审核—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学校审核—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打包生成发放批次。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72950" cy="44100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单位用户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激活系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请选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IE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等主流浏览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>极速模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，如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494905" cy="130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登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http://xgzx.ouc.edu.cn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用户名为个人工号，初始密码为用户名或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OUCxgzx!@#123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），请登陆后在“个人平台”部分修改密码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密码需包含数字、字母、字符三个类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请修改后妥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岗位申报部分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每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点击【单位信息】完善单位信息，并点击【保存】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9544050" cy="295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/>
        </w:rPr>
        <w:t>、点击【岗位申报】→点击【新增】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057265" cy="1875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输入具体的岗位信息后，点击【保存并申报岗位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所有招聘信息都需要通过外网发布（</w:t>
      </w:r>
      <w:r>
        <w:rPr>
          <w:sz w:val="28"/>
          <w:szCs w:val="28"/>
          <w:lang w:val="en-US" w:eastAsia="zh-CN"/>
        </w:rPr>
        <w:t>资助工作办公室在夏季学期发布招聘公告时统一操作</w:t>
      </w:r>
      <w:r>
        <w:rPr>
          <w:sz w:val="28"/>
          <w:szCs w:val="28"/>
          <w:lang w:eastAsia="zh-CN"/>
        </w:rPr>
        <w:t>），如对招聘有限制条件，请在“外网发布及申请条件”部分注明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8733155" cy="20186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岗位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可根据查询条件查看当前已有岗位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982575" cy="47910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岗位名称查看其详细信息，进入后只能修改外网发布及申请条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620375" cy="4543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岗位学生招聘及调整学生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更新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【单位信息】完善单位信息，并点击【保存】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9544050" cy="2952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更新岗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依据“二、岗位管理”部分操作指南更新岗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三）审批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点击【岗位学生审批】，</w:t>
      </w:r>
      <w:r>
        <w:rPr>
          <w:sz w:val="28"/>
          <w:szCs w:val="28"/>
          <w:lang w:val="en-US" w:eastAsia="zh-CN"/>
        </w:rPr>
        <w:t>点击【</w:t>
      </w:r>
      <w:r>
        <w:rPr>
          <w:sz w:val="28"/>
          <w:szCs w:val="28"/>
          <w:lang w:eastAsia="zh-CN"/>
        </w:rPr>
        <w:t>学生学号】进入审核界面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875655" cy="25996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【审批通过】或【审批拒绝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四）添加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在“岗位学生管理”处点击“新增</w:t>
      </w:r>
      <w:r>
        <w:rPr>
          <w:sz w:val="28"/>
          <w:szCs w:val="28"/>
          <w:lang w:val="en-US" w:eastAsia="zh-CN"/>
        </w:rPr>
        <w:t>”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971415" cy="24663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输入学生学号，点击“提取信息”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751830" cy="353314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填写“上岗时间”并“保存数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0713720" cy="14097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四）下载录用学生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【岗位学生管理】</w:t>
      </w:r>
      <w:r>
        <w:rPr>
          <w:rFonts w:ascii="宋体" w:hAnsi="宋体" w:cs="宋体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【导出在岗学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五）学生离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点击【岗位学生管理】选择要离岗的学生，点击【学号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在“上岗状态”部分选择“离岗”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0619105" cy="15233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填写“离岗时间”并点击【保存数据】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0028555" cy="14376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工资评定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学生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自评每月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~25</w:t>
      </w:r>
      <w:r>
        <w:rPr>
          <w:b/>
          <w:bCs/>
          <w:sz w:val="28"/>
          <w:szCs w:val="28"/>
          <w:lang w:val="en-US" w:eastAsia="zh-CN"/>
        </w:rPr>
        <w:t>日提交本月自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841500</wp:posOffset>
            </wp:positionV>
            <wp:extent cx="5026025" cy="209550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用工单位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每月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审批本月工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887950" cy="50673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可逐条审核也可批量审批，点击学生学号可以看到自评详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提交后等待学生处审核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逾期不交，需单位出具逾期的情况说明，由领导签字盖章，同时工资将延至下月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</w:t>
      </w:r>
      <w:r>
        <w:rPr>
          <w:sz w:val="28"/>
          <w:szCs w:val="28"/>
          <w:lang w:val="en-US" w:eastAsia="zh-CN"/>
        </w:rPr>
        <w:t>学生资助工作办公室审批并生成批次后，在“工资发放表下载”处选择正确的月份和批次，点击【下载发放表】、【下载备查表格】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992350" cy="39433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</w:t>
      </w:r>
      <w:r>
        <w:rPr>
          <w:sz w:val="28"/>
          <w:szCs w:val="28"/>
          <w:lang w:val="en-US" w:eastAsia="zh-CN"/>
        </w:rPr>
        <w:t>提交《工资发放表》（纸质版），所有从事四助工作学生在“领取人签字”处签字；负责四助工作的老师在“审核人”处签字；由部门负责人在“发放单位”处签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90415" cy="177101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</w:t>
      </w:r>
      <w:r>
        <w:rPr>
          <w:sz w:val="28"/>
          <w:szCs w:val="28"/>
          <w:lang w:val="en-US" w:eastAsia="zh-CN"/>
        </w:rPr>
        <w:t>发送备查表格（电子版）到我的邮箱，请在表格文件名中加入</w:t>
      </w:r>
      <w:r>
        <w:rPr>
          <w:b/>
          <w:bCs/>
          <w:sz w:val="28"/>
          <w:szCs w:val="28"/>
          <w:lang w:val="en-US" w:eastAsia="zh-CN"/>
        </w:rPr>
        <w:t>单位名称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2:24Z</dcterms:created>
  <dc:creator>杨倩</dc:creator>
  <dc:description/>
  <dc:language>en-US</dc:language>
  <cp:lastModifiedBy>杨倩</cp:lastModifiedBy>
  <dcterms:modified xsi:type="dcterms:W3CDTF">2016-09-05T08:52:09Z</dcterms:modified>
  <cp:revision>1</cp:revision>
  <dc:subject/>
  <dc:title>四助工作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