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宋体;SimSun" w:hAnsi="宋体;SimSun" w:cs="宋体;SimSun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sz w:val="36"/>
          <w:szCs w:val="36"/>
        </w:rPr>
        <w:t>青岛市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度机关事业单位工勤人员技术等级考核认定名册</w:t>
      </w:r>
    </w:p>
    <w:p>
      <w:pPr>
        <w:pStyle w:val="Normal"/>
        <w:snapToGrid w:val="false"/>
        <w:spacing w:before="0" w:after="0"/>
        <w:ind w:firstLine="941"/>
        <w:contextualSpacing/>
        <w:rPr>
          <w:sz w:val="24"/>
        </w:rPr>
      </w:pPr>
      <w:bookmarkStart w:id="1" w:name="_GoBack"/>
      <w:bookmarkEnd w:id="1"/>
      <w:r>
        <w:rPr>
          <w:sz w:val="24"/>
        </w:rPr>
        <w:t>单位：中国海洋大学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tbl>
      <w:tblPr>
        <w:tblW w:w="12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17"/>
        <w:gridCol w:w="3119"/>
        <w:gridCol w:w="2040"/>
        <w:gridCol w:w="2055"/>
        <w:gridCol w:w="2295"/>
      </w:tblGrid>
      <w:tr>
        <w:trPr>
          <w:trHeight w:val="6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（工种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成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合格</w:t>
            </w:r>
          </w:p>
        </w:tc>
      </w:tr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鹏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操作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通过</w:t>
            </w:r>
          </w:p>
        </w:tc>
      </w:tr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  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操作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通过</w:t>
            </w:r>
          </w:p>
        </w:tc>
      </w:tr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樊  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操作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通过</w:t>
            </w:r>
          </w:p>
        </w:tc>
      </w:tr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培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操作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通过</w:t>
            </w:r>
          </w:p>
        </w:tc>
      </w:tr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宋宗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驾驶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通过</w:t>
            </w:r>
          </w:p>
        </w:tc>
      </w:tr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邹修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驾驶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通过</w:t>
            </w:r>
          </w:p>
        </w:tc>
      </w:tr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拥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驾驶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通过</w:t>
            </w:r>
          </w:p>
        </w:tc>
      </w:tr>
      <w:tr>
        <w:trPr>
          <w:trHeight w:val="43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正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驾驶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通过</w:t>
            </w:r>
          </w:p>
        </w:tc>
      </w:tr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海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修理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通过</w:t>
            </w:r>
          </w:p>
        </w:tc>
      </w:tr>
      <w:tr>
        <w:trPr>
          <w:trHeight w:val="2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  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修电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通过</w:t>
            </w:r>
          </w:p>
        </w:tc>
      </w:tr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君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通过</w:t>
            </w:r>
          </w:p>
        </w:tc>
      </w:tr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辛克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业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通过</w:t>
            </w:r>
          </w:p>
        </w:tc>
      </w:tr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  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式烹调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通过</w:t>
            </w:r>
          </w:p>
        </w:tc>
      </w:tr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建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式烹调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通过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青岛市职业技能鉴定中心</w:t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4:00Z</dcterms:created>
  <dc:creator>user</dc:creator>
  <dc:description/>
  <cp:keywords/>
  <dc:language>en-US</dc:language>
  <cp:lastModifiedBy>fang</cp:lastModifiedBy>
  <cp:lastPrinted>2017-03-22T17:33:00Z</cp:lastPrinted>
  <dcterms:modified xsi:type="dcterms:W3CDTF">2017-11-29T09:45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