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 xml:space="preserve">年秋季学期本科课程期末考试党政管理干部巡视安排表  </w:t>
      </w:r>
    </w:p>
    <w:p>
      <w:pPr>
        <w:pStyle w:val="Normal"/>
        <w:ind w:right="480" w:hanging="0"/>
        <w:rPr/>
      </w:pPr>
      <w:r>
        <w:rPr>
          <w:rFonts w:ascii="黑体;SimHei" w:hAnsi="黑体;SimHei" w:cs="黑体;SimHei" w:eastAsia="黑体;SimHei"/>
          <w:szCs w:val="21"/>
        </w:rPr>
        <w:t>巡视校区</w:t>
      </w:r>
      <w:r>
        <w:rPr>
          <w:rFonts w:eastAsia="黑体;SimHei" w:cs="黑体;SimHei" w:ascii="黑体;SimHei" w:hAnsi="黑体;SimHei"/>
          <w:szCs w:val="21"/>
        </w:rPr>
        <w:t>:</w:t>
      </w:r>
      <w:r>
        <w:rPr>
          <w:rFonts w:ascii="黑体;SimHei" w:hAnsi="黑体;SimHei" w:cs="黑体;SimHei" w:eastAsia="黑体;SimHei"/>
          <w:szCs w:val="21"/>
        </w:rPr>
        <w:t>崂山校区 教学楼</w:t>
      </w:r>
      <w:r>
        <w:rPr>
          <w:rFonts w:eastAsia="黑体;SimHei" w:cs="黑体;SimHei" w:ascii="黑体;SimHei" w:hAnsi="黑体;SimHei"/>
          <w:szCs w:val="21"/>
        </w:rPr>
        <w:t>4</w:t>
      </w:r>
      <w:r>
        <w:rPr/>
        <w:t>-7</w:t>
      </w:r>
      <w:r>
        <w:rPr/>
        <w:t>区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341"/>
        <w:gridCol w:w="1432"/>
        <w:gridCol w:w="1595"/>
        <w:gridCol w:w="1595"/>
      </w:tblGrid>
      <w:tr>
        <w:trPr>
          <w:trHeight w:val="663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仿宋" w:cs="等线;DengXi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试起止时间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场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总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巡视员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巡视员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6 08:00-09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4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淑华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玲玲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6 10:1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7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6 13:30-15: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2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旭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中华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6 15:40-16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7 08:00-09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波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彬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7 10:1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4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7 13:30-15: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7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玉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翔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7 15:40-16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9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8 08:00-09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4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军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李红涛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8 10:1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7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8 13:30-15: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洪涛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李新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8 15:40-16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5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9 08:00-09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文收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张殿镇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9 10:1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9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9 13:30-15: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1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正林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于静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9 15:40-17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0 08:00-09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继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刘慧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0 10:1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0 13:30-15: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7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鞠红梅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乔宝刚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0 15:40-17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2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1 08:00-09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2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李颖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1 10:1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1 13:30-15: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8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惠荣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王道平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1 15:40-16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1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2 08:00-09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4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庄岩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吉晓莉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2 10:1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2 13:30-15: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丽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周妮妮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2 15:40-16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9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3 08:00-09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庆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黄立田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3 10:1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3 13:30-15: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玮娜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于泳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3 15:40-17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5 08:00-09: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尚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郭金明</w:t>
            </w:r>
          </w:p>
        </w:tc>
      </w:tr>
      <w:tr>
        <w:trPr>
          <w:trHeight w:val="33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5 10:1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br w:type="page"/>
      </w: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4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巡视校区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鱼山校区 新教学楼</w:t>
      </w:r>
    </w:p>
    <w:tbl>
      <w:tblPr>
        <w:tblW w:w="86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517"/>
        <w:gridCol w:w="1694"/>
        <w:gridCol w:w="2033"/>
      </w:tblGrid>
      <w:tr>
        <w:trPr>
          <w:trHeight w:val="7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试起止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总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巡视员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6 08:00-09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于杰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6 10:10-11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6 13:30-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张欣泉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6 15:40-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7 08:00-09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初建松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7 10:10-11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7 13:30-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王曙光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7 15:40-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8 08:00-09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辛华龙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8 10:10-11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8 13:30-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王震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8 15:40-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9 08:00-09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董士军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19 10:10-11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0 08:00-09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周媛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0 10:10-11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0 13:30-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钟媛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0 15:40-17: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1 08:00-09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张晓燕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1 10:10-11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1 13:30-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王伟莉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1 15:40-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2 08:00-09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程振明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2 10:10-11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2 13:30-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孙娜</w:t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2 15:40-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1-25 08:00-09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薛清元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/>
        <w:t>备注：如因事不能按规定时间巡视考场，请自行调换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9:00Z</dcterms:created>
  <dc:creator>wxm</dc:creator>
  <dc:description/>
  <cp:keywords/>
  <dc:language>en-US</dc:language>
  <cp:lastModifiedBy>黄丽梅</cp:lastModifiedBy>
  <dcterms:modified xsi:type="dcterms:W3CDTF">2021-01-05T01:10:00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