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sz w:val="36"/>
          <w:szCs w:val="36"/>
        </w:rPr>
        <w:t>中国海洋大学教职工乒乓球比赛竞赛规程</w:t>
      </w:r>
    </w:p>
    <w:p>
      <w:pPr>
        <w:pStyle w:val="Normal"/>
        <w:spacing w:lineRule="exact" w:line="440"/>
        <w:ind w:firstLine="520"/>
        <w:rPr>
          <w:rFonts w:ascii="仿宋_GB2312;Arial Unicode MS" w:hAnsi="仿宋_GB2312;Arial Unicode MS" w:eastAsia="仿宋_GB2312;Arial Unicode MS" w:cs="宋体;SimSun"/>
          <w:color w:val="000000"/>
          <w:spacing w:val="-10"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kern w:val="2"/>
          <w:sz w:val="28"/>
          <w:szCs w:val="28"/>
        </w:rPr>
        <w:t>为确保中国海洋大学教职工乒乓球比赛的顺利进行，特制订此竞赛规程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一、比赛办法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一）团体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宋体;SimSun"/>
          <w:color w:val="000000"/>
          <w:spacing w:val="-10"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kern w:val="2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kern w:val="2"/>
          <w:sz w:val="28"/>
          <w:szCs w:val="28"/>
        </w:rPr>
        <w:t>团体赛参赛队至少应由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kern w:val="2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kern w:val="2"/>
          <w:sz w:val="28"/>
          <w:szCs w:val="28"/>
        </w:rPr>
        <w:t>人或以上（不多于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kern w:val="2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kern w:val="2"/>
          <w:sz w:val="28"/>
          <w:szCs w:val="28"/>
        </w:rPr>
        <w:t>人）组成，其中女选手至少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kern w:val="2"/>
          <w:sz w:val="28"/>
          <w:szCs w:val="28"/>
        </w:rPr>
        <w:t>人，参赛选手必须为该团队报名单上的选手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不得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kern w:val="2"/>
          <w:sz w:val="28"/>
          <w:szCs w:val="28"/>
        </w:rPr>
        <w:t>更换。每位选手只能参加一场单打比赛。当参赛选手少于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kern w:val="2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kern w:val="2"/>
          <w:sz w:val="28"/>
          <w:szCs w:val="28"/>
        </w:rPr>
        <w:t>人时，视为自动弃权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kern w:val="2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kern w:val="2"/>
          <w:sz w:val="28"/>
          <w:szCs w:val="28"/>
        </w:rPr>
        <w:t>团体赛分小组赛和淘汰赛两个阶段进行。小组赛采取单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循环赛制，按成绩选拔参加淘汰赛阶段队伍。淘汰赛阶段采取交叉淘汰赛制，决出名次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团体赛采用五盘三胜制，第一盘为男子单打、第二盘为女子单打、第三盘为双打、第四、五盘为单打，三至五盘男女不限。前三盘比赛必须由不同的四位选手参赛。小组赛阶段每盘采用三局二胜制，淘汰赛阶段每盘采用五局三胜制。每局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制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小组赛排名规则为：胜一场积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，按积分多少排序；积分相同者，比较两队净胜局数，净胜局数多者排名靠前；净胜局数也相同者，比较两队净胜分数，净胜分数多者排名靠前；净胜分数也相同者，抽签决定排名顺序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二）单打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打比赛采用小组循环赛以及淘汰赛相结合的赛制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打比赛采用每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制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男子单打决赛采用七局四胜制，女子单打决赛采用五局三胜制，其余比赛按照实际报名人数在正式通知中说明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赛程安排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比赛根据历届比赛的综合成绩设置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种子队、种子选手。赛程安排将在召开领队会时通过现场抽签决定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四）竞赛规则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比赛执行国际乒联最新审定的《乒乓球竞赛规则》，比赛使用红银河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mm+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白球，运动员不得穿白色运动服。运动员须持本人智能卡备裁判员查看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二、录取名次与奖励</w:t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团体比赛设置一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，二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，三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；单项比赛设置一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，二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，三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，其他为参与奖。组织方将为获奖选手发放获奖证书及奖品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本单项竞赛规程的未尽事宜与解释权，属中国海洋大学教职工乒乓球协会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中国海洋大学教职工乒乓球协会</w:t>
      </w:r>
    </w:p>
    <w:p>
      <w:pPr>
        <w:pStyle w:val="Normal"/>
        <w:spacing w:lineRule="exact" w:line="440"/>
        <w:ind w:right="560" w:firstLine="5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360" w:before="0" w:after="2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10:00Z</dcterms:created>
  <dc:creator>User</dc:creator>
  <dc:description/>
  <cp:keywords/>
  <dc:language>en-US</dc:language>
  <cp:lastModifiedBy>wms</cp:lastModifiedBy>
  <dcterms:modified xsi:type="dcterms:W3CDTF">2018-05-09T08:17:00Z</dcterms:modified>
  <cp:revision>7</cp:revision>
  <dc:subject/>
  <dc:title>中国海洋大学教职工乒乓球比赛竞赛规程</dc:title>
</cp:coreProperties>
</file>