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723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中国海洋大学本科课程考试党政管理干部</w:t>
      </w:r>
    </w:p>
    <w:p>
      <w:pPr>
        <w:pStyle w:val="Normal"/>
        <w:widowControl/>
        <w:spacing w:lineRule="exact" w:line="480"/>
        <w:ind w:firstLine="723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巡视员守则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" w:hAnsi="仿宋" w:eastAsia="仿宋" w:cs="宋体;SimSun"/>
          <w:b/>
          <w:b/>
          <w:color w:val="333333"/>
          <w:kern w:val="0"/>
          <w:sz w:val="24"/>
          <w:szCs w:val="36"/>
        </w:rPr>
      </w:pPr>
      <w:r>
        <w:rPr>
          <w:rFonts w:eastAsia="仿宋" w:cs="宋体;SimSun" w:ascii="仿宋" w:hAnsi="仿宋"/>
          <w:b/>
          <w:color w:val="333333"/>
          <w:kern w:val="0"/>
          <w:sz w:val="24"/>
          <w:szCs w:val="36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本科课程期末考试是课程教学过程的重要环节，为严肃考风考纪、维护公平公正的考试环境，考试期间学校安排党政领导干部巡视考场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exact" w:line="480"/>
        <w:ind w:left="0" w:firstLine="54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本科课程考试党政管理干部巡视员（以下简称“巡视员”）由各学院党委书记、副书记和学校各行政单位的处级管理干部组成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exact" w:line="480"/>
        <w:ind w:left="0" w:firstLine="54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巡视员需提前了解考试流程，熟悉《中国海洋大学监考守则》和《中国海洋大学考场规则》的相关规定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exact" w:line="480"/>
        <w:ind w:left="0" w:firstLine="54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巡视员需在所巡视当场考试开始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分钟到达所在校区考务室签到，领取巡视工作牌、考场巡视记录表和考场安排信息，并需佩带巡视工作牌实施巡视工作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exact" w:line="480"/>
        <w:ind w:left="0" w:firstLine="54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考试开始前，巡视员应检查考务人员、送卷教师和监考教师的到岗情况，提前巡查考场环境，检查必需的考试设施，协助考务人员做好考试准备工作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exact" w:line="480"/>
        <w:ind w:left="0" w:firstLine="54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考试开始后，巡视员按考务人员提供的考场安排信息巡视考场，重点检查考场设置情况、考生应考状态和监考教师履职情况，具体内容有：</w:t>
      </w:r>
    </w:p>
    <w:p>
      <w:pPr>
        <w:pStyle w:val="Normal"/>
        <w:widowControl/>
        <w:numPr>
          <w:ilvl w:val="3"/>
          <w:numId w:val="1"/>
        </w:numPr>
        <w:tabs>
          <w:tab w:val="clear" w:pos="420"/>
        </w:tabs>
        <w:spacing w:lineRule="exact" w:line="480"/>
        <w:ind w:left="540" w:hanging="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考场教室内部及其周边环境卫生及水、电、暖供应；</w:t>
      </w:r>
    </w:p>
    <w:p>
      <w:pPr>
        <w:pStyle w:val="Normal"/>
        <w:widowControl/>
        <w:numPr>
          <w:ilvl w:val="3"/>
          <w:numId w:val="1"/>
        </w:numPr>
        <w:tabs>
          <w:tab w:val="clear" w:pos="420"/>
        </w:tabs>
        <w:spacing w:lineRule="exact" w:line="480"/>
        <w:ind w:left="540" w:hanging="0"/>
        <w:jc w:val="left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监考教师和考务工作人员到岗情况；</w:t>
      </w:r>
    </w:p>
    <w:p>
      <w:pPr>
        <w:pStyle w:val="Normal"/>
        <w:widowControl/>
        <w:numPr>
          <w:ilvl w:val="3"/>
          <w:numId w:val="1"/>
        </w:numPr>
        <w:tabs>
          <w:tab w:val="clear" w:pos="420"/>
        </w:tabs>
        <w:spacing w:lineRule="exact" w:line="480"/>
        <w:ind w:left="567" w:hanging="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考场清理情况，是否有考试相关的书籍等物品；</w:t>
      </w:r>
    </w:p>
    <w:p>
      <w:pPr>
        <w:pStyle w:val="Normal"/>
        <w:widowControl/>
        <w:numPr>
          <w:ilvl w:val="3"/>
          <w:numId w:val="1"/>
        </w:numPr>
        <w:tabs>
          <w:tab w:val="clear" w:pos="420"/>
        </w:tabs>
        <w:spacing w:lineRule="exact" w:line="480"/>
        <w:ind w:left="567" w:hanging="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随机抽检监考教师的身份证件，核实监考教师身份；</w:t>
      </w:r>
    </w:p>
    <w:p>
      <w:pPr>
        <w:pStyle w:val="Normal"/>
        <w:widowControl/>
        <w:numPr>
          <w:ilvl w:val="3"/>
          <w:numId w:val="1"/>
        </w:numPr>
        <w:tabs>
          <w:tab w:val="clear" w:pos="420"/>
        </w:tabs>
        <w:spacing w:lineRule="exact" w:line="480"/>
        <w:ind w:left="0" w:firstLine="63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检查监考教师对考生证件（以下证件的任一种：身份证、学生证或校园智能卡）的核查结果，随机抽检学生证件，确认考生身份；</w:t>
      </w:r>
    </w:p>
    <w:p>
      <w:pPr>
        <w:pStyle w:val="Normal"/>
        <w:widowControl/>
        <w:numPr>
          <w:ilvl w:val="3"/>
          <w:numId w:val="1"/>
        </w:numPr>
        <w:tabs>
          <w:tab w:val="clear" w:pos="420"/>
        </w:tabs>
        <w:spacing w:lineRule="exact" w:line="480"/>
        <w:ind w:left="0" w:firstLine="63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巡视监考教师的监考状态，是否有读书看报、使用手机等与监考无关的现象发生；</w:t>
      </w:r>
    </w:p>
    <w:p>
      <w:pPr>
        <w:pStyle w:val="Normal"/>
        <w:widowControl/>
        <w:numPr>
          <w:ilvl w:val="3"/>
          <w:numId w:val="1"/>
        </w:numPr>
        <w:tabs>
          <w:tab w:val="clear" w:pos="420"/>
        </w:tabs>
        <w:spacing w:lineRule="exact" w:line="480"/>
        <w:ind w:left="0" w:firstLine="63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协助监考教师维持考场纪律，检查考场内有无学生违纪、作弊事件发生；</w:t>
      </w:r>
    </w:p>
    <w:p>
      <w:pPr>
        <w:pStyle w:val="Normal"/>
        <w:widowControl/>
        <w:numPr>
          <w:ilvl w:val="3"/>
          <w:numId w:val="1"/>
        </w:numPr>
        <w:tabs>
          <w:tab w:val="clear" w:pos="420"/>
        </w:tabs>
        <w:spacing w:lineRule="exact" w:line="480"/>
        <w:ind w:left="0" w:firstLine="63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抽检考场内监考记录单的填写情况，查看填写信息有无遗漏，是否准确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exact" w:line="480"/>
        <w:ind w:left="0" w:firstLine="54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考试过程中，巡视员需协助考务人员妥善处理可能遇到的学生违纪、作弊事件，及时保留学生违规证据，做好违规考生的思想工作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exact" w:line="480"/>
        <w:ind w:left="0" w:firstLine="54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巡视过程中，发现监考教师未履行《中国海洋大学监考守则》中的规定时，应当面予以纠正，对严重违纪和不服从管理者，记录其姓名和考场，报告考务工作人员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exact" w:line="480"/>
        <w:ind w:left="0" w:firstLine="54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巡视员应按时上岗巡视，严格履行巡视职责，坚持全程巡视，不得以任何理由擅离巡视岗位，不得处理与巡视工作无关的其他事务。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exact" w:line="480"/>
        <w:ind w:left="0" w:firstLine="54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遇有其他突发事件，巡视员需视突发事件对考场的影响程度，协助考务人员、监考教师妥善处置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exact" w:line="480"/>
        <w:ind w:left="0" w:firstLine="54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考试结束后，如实记录巡视过程中发现的问题，按规定填写《中国海洋大学党政管理干部巡视考场记录表》，并就发现问题提出整改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5:00Z</dcterms:created>
  <dc:creator>liuzhonghua</dc:creator>
  <dc:description/>
  <cp:keywords/>
  <dc:language>en-US</dc:language>
  <cp:lastModifiedBy>jxyxk01</cp:lastModifiedBy>
  <dcterms:modified xsi:type="dcterms:W3CDTF">2016-06-29T07:01:00Z</dcterms:modified>
  <cp:revision>27</cp:revision>
  <dc:subject/>
  <dc:title>中国海洋大学本科课程考试党政管理干部巡视员职责</dc:title>
</cp:coreProperties>
</file>