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156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海洋大学干部集体学习记录表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单位（盖章）：             负责人（签字）：  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66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、地点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讲人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主题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内容及学习形式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时长（小时）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人员姓名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18:00Z</dcterms:created>
  <dc:creator>lenovo</dc:creator>
  <dc:description/>
  <dc:language>en-US</dc:language>
  <cp:lastModifiedBy>lenovo</cp:lastModifiedBy>
  <dcterms:modified xsi:type="dcterms:W3CDTF">2015-03-26T00:54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