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" w:leader="none"/>
        </w:tabs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滑铁卢大学理学院本科相关专业教学计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链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iology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ttp://ugradcalendar.uwaterloo.ca/page/SCI-Honours-Biology-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iochemistry</w:t>
      </w:r>
    </w:p>
    <w:p>
      <w:pPr>
        <w:pStyle w:val="Normal"/>
        <w:tabs>
          <w:tab w:val="clear" w:pos="420"/>
          <w:tab w:val="left" w:pos="9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ttp://ugradcalendar.uwaterloo.ca/page/SCI-Honours-Biochemistry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iomedical</w:t>
      </w:r>
    </w:p>
    <w:p>
      <w:pPr>
        <w:pStyle w:val="Normal"/>
        <w:tabs>
          <w:tab w:val="clear" w:pos="420"/>
          <w:tab w:val="left" w:pos="9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ttp://ugradcalendar.uwaterloo.ca/page/SCI-Honours-Biomedical-Sciences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hemistry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ttp://ugradcalendar.uwaterloo.ca/page/SCI-Honours-Chemistry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Earth Scienc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ttp://ugradcalendar.uwaterloo.ca/page/SCI-Honours-Earth-Sciences-Geology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Environmental</w:t>
      </w:r>
    </w:p>
    <w:p>
      <w:pPr>
        <w:pStyle w:val="Normal"/>
        <w:tabs>
          <w:tab w:val="clear" w:pos="420"/>
          <w:tab w:val="left" w:pos="9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ttp://ugradcalendar.uwaterloo.ca/page/SCI-Honours-Env-Sci-Geoscience-Specialization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Math Physic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ttp://ugradcalendar.uwaterloo.ca/page/SCI-Honours-Mathematical-Physics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hyscis</w:t>
      </w:r>
    </w:p>
    <w:p>
      <w:pPr>
        <w:pStyle w:val="Normal"/>
        <w:tabs>
          <w:tab w:val="clear" w:pos="420"/>
          <w:tab w:val="left" w:pos="9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ttp://ugradcalendar.uwaterloo.ca/page/SCI-Honours-Physics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MN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ttp://ugradcalendar.uwaterloo.ca/page/SCI-Honours-Materials-Nanosciencs-Joint-Chemist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GP</cp:lastModifiedBy>
  <dcterms:modified xsi:type="dcterms:W3CDTF">2018-10-19T02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