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人事处联系方式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3089"/>
        <w:gridCol w:w="3628"/>
      </w:tblGrid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133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梁君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ljm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文学与新闻传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227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18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weiyan</w:t>
            </w: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信息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材料科学与工程研究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基础教学中心</w:t>
            </w:r>
          </w:p>
        </w:tc>
      </w:tr>
      <w:tr>
        <w:trPr>
          <w:trHeight w:val="211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618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jingjingwa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法政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非教学单位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（机关部处、直属单位）</w:t>
            </w:r>
          </w:p>
        </w:tc>
      </w:tr>
      <w:tr>
        <w:trPr>
          <w:trHeight w:val="133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杜红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1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dhk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化学化工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地球科学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数学科学学院</w:t>
            </w:r>
          </w:p>
        </w:tc>
      </w:tr>
      <w:tr>
        <w:trPr>
          <w:trHeight w:val="19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王宇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68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W</w:t>
            </w: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angyulo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海洋生命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水产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食品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医药学院</w:t>
            </w:r>
          </w:p>
        </w:tc>
      </w:tr>
      <w:tr>
        <w:trPr>
          <w:trHeight w:val="155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谢瑞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1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xieruita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与大气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物理海洋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各单位思想政治与教育管理系列</w:t>
            </w:r>
          </w:p>
        </w:tc>
      </w:tr>
    </w:tbl>
    <w:p>
      <w:pPr>
        <w:pStyle w:val="Normal"/>
        <w:spacing w:lineRule="auto" w:line="360"/>
        <w:ind w:firstLine="560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注：假期期间请发邮件联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 w:cs="宋体;SimSun"/>
      <w:color w:val="FF0000"/>
      <w:sz w:val="28"/>
      <w:szCs w:val="3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20:00Z</dcterms:created>
  <dc:creator>魏军</dc:creator>
  <dc:description/>
  <cp:keywords>2010 专业技术 岗位调整</cp:keywords>
  <dc:language>en-US</dc:language>
  <cp:lastModifiedBy>闫伟</cp:lastModifiedBy>
  <cp:lastPrinted>2016-07-19T14:54:00Z</cp:lastPrinted>
  <dcterms:modified xsi:type="dcterms:W3CDTF">2018-10-18T02:39:00Z</dcterms:modified>
  <cp:revision>23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