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海洋大学“师资博士后”和“聘任制教师”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4"/>
          <w:szCs w:val="44"/>
        </w:rPr>
        <w:t>第二聘期考核及选聘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352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532"/>
      </w:tblGrid>
      <w:tr>
        <w:trPr>
          <w:trHeight w:val="68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名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从事专业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岗位类别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资博士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黑体;SimHei"/>
                <w:sz w:val="24"/>
              </w:rPr>
              <w:t>聘任制教师</w:t>
            </w:r>
          </w:p>
        </w:tc>
      </w:tr>
      <w:tr>
        <w:trPr>
          <w:trHeight w:val="224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7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填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-2" w:firstLine="3123"/>
        <w:rPr>
          <w:sz w:val="24"/>
          <w:szCs w:val="24"/>
        </w:rPr>
      </w:pPr>
      <w:r>
        <w:rPr>
          <w:sz w:val="30"/>
        </w:rPr>
        <w:t>中国海洋大学人事处制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94"/>
        <w:gridCol w:w="1140"/>
        <w:gridCol w:w="1107"/>
        <w:gridCol w:w="1515"/>
        <w:gridCol w:w="2802"/>
      </w:tblGrid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聘期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—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方向</w:t>
            </w:r>
          </w:p>
        </w:tc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/>
      </w:pPr>
      <w:r>
        <w:rPr/>
        <w:t>二、聘期内承担科研项目情况（经费单位：万元）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83"/>
        <w:gridCol w:w="1234"/>
        <w:gridCol w:w="951"/>
        <w:gridCol w:w="685"/>
        <w:gridCol w:w="654"/>
        <w:gridCol w:w="706"/>
        <w:gridCol w:w="671"/>
        <w:gridCol w:w="1098"/>
      </w:tblGrid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及编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次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费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已到校经费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已分配给本人经费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状态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14.01-2017.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稳性研究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国家自然科学基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结题</w:t>
            </w:r>
            <w:r>
              <w:rPr>
                <w:rFonts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color w:val="FF0000"/>
                <w:sz w:val="21"/>
                <w:szCs w:val="21"/>
              </w:rPr>
              <w:t>在研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近五年（聘期内为主）发表科研、教学论文情况（级别指</w:t>
      </w:r>
      <w:r>
        <w:rPr>
          <w:b/>
          <w:bCs/>
          <w:sz w:val="28"/>
        </w:rPr>
        <w:t>SCI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EI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CSSCI</w:t>
      </w:r>
      <w:r>
        <w:rPr>
          <w:b/>
          <w:bCs/>
          <w:sz w:val="28"/>
        </w:rPr>
        <w:t>等</w:t>
      </w:r>
      <w:r>
        <w:rPr>
          <w:b/>
          <w:bCs/>
          <w:sz w:val="28"/>
        </w:rPr>
        <w:t>收录</w:t>
      </w:r>
      <w:r>
        <w:rPr>
          <w:b/>
          <w:bCs/>
          <w:sz w:val="28"/>
        </w:rPr>
        <w:t>情况）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83"/>
        <w:gridCol w:w="1545"/>
        <w:gridCol w:w="1308"/>
        <w:gridCol w:w="1306"/>
        <w:gridCol w:w="1186"/>
      </w:tblGrid>
      <w:tr>
        <w:trPr>
          <w:trHeight w:val="454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题目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刊物名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份及期次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级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次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通讯作者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tudy on the Hydrodynamics of ***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IWS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6.08/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C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/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近五年（聘期内为主）出版著作、教材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99"/>
        <w:gridCol w:w="1331"/>
        <w:gridCol w:w="1180"/>
        <w:gridCol w:w="1429"/>
        <w:gridCol w:w="1237"/>
      </w:tblGrid>
      <w:tr>
        <w:trPr>
          <w:trHeight w:val="503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著作、教材名称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社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字数（万字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撰写（万字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设计理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清华大学出版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3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/5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近五年（聘期内为主）获得专利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92"/>
        <w:gridCol w:w="1339"/>
        <w:gridCol w:w="1331"/>
        <w:gridCol w:w="2167"/>
      </w:tblGrid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号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/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6.0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国家发明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用新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/>
      </w:pPr>
      <w:r>
        <w:rPr/>
        <w:t>六、近五年（聘期内为主）教学、科研获奖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55"/>
        <w:gridCol w:w="3393"/>
        <w:gridCol w:w="1216"/>
        <w:gridCol w:w="2161"/>
      </w:tblGrid>
      <w:tr>
        <w:trPr>
          <w:trHeight w:val="654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名称及等级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16" w:hanging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奖单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5.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课程实践创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本科教学优秀成果奖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校级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国海洋大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/6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/>
        <w:t>七、聘期内承担教学任务情况（课程类型指全日制研究生或本科生课程）</w:t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96"/>
        <w:gridCol w:w="1691"/>
        <w:gridCol w:w="1353"/>
        <w:gridCol w:w="1353"/>
      </w:tblGrid>
      <w:tr>
        <w:trPr>
          <w:trHeight w:val="605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年及学期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名称以及其它教学任务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类型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人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聘期内的平均周课时数（单位审核时填写）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八、聘期内协助培养研究生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0"/>
        <w:gridCol w:w="2362"/>
        <w:gridCol w:w="2863"/>
      </w:tblGrid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博士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博士生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硕士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硕士生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九、聘期内主要学术成果概述</w:t>
      </w:r>
    </w:p>
    <w:tbl>
      <w:tblPr>
        <w:tblW w:w="102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5593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、下一聘期的工作思路、工作目标和任务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4412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/>
        <w:t>十一、个人承诺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388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本人保证以上所填信息全部准确、真实，若存在不准确、不真实的信息，本人愿承担解除《聘用合同》等一切责任。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22" w:firstLine="5820"/>
              <w:rPr/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十二、</w:t>
      </w:r>
      <w:r>
        <w:rPr>
          <w:b/>
          <w:bCs/>
          <w:sz w:val="28"/>
        </w:rPr>
        <w:t>单位审核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017" w:hRule="atLeast"/>
        </w:trPr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1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ind w:firstLine="6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    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/>
        <w:t>单位选聘专家组评议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3"/>
        <w:gridCol w:w="8"/>
        <w:gridCol w:w="1482"/>
        <w:gridCol w:w="77"/>
        <w:gridCol w:w="1126"/>
        <w:gridCol w:w="717"/>
        <w:gridCol w:w="1559"/>
        <w:gridCol w:w="985"/>
        <w:gridCol w:w="673"/>
        <w:gridCol w:w="1010"/>
        <w:gridCol w:w="891"/>
        <w:gridCol w:w="8"/>
      </w:tblGrid>
      <w:tr>
        <w:trPr>
          <w:trHeight w:val="3897" w:hRule="atLeast"/>
          <w:cantSplit w:val="true"/>
        </w:trPr>
        <w:tc>
          <w:tcPr>
            <w:tcW w:w="104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（签字）：</w:t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70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参加人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8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66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聘任人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不再聘任人数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组成员名单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及研究方向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四、单位</w:t>
      </w:r>
      <w:r>
        <w:rPr>
          <w:b/>
          <w:bCs/>
          <w:sz w:val="28"/>
        </w:rPr>
        <w:t>岗位设置管理与聘任委员会</w:t>
      </w:r>
      <w:r>
        <w:rPr>
          <w:b/>
          <w:bCs/>
          <w:sz w:val="28"/>
        </w:rPr>
        <w:t>评议意见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35"/>
        <w:gridCol w:w="1567"/>
        <w:gridCol w:w="40"/>
        <w:gridCol w:w="1228"/>
        <w:gridCol w:w="454"/>
        <w:gridCol w:w="1708"/>
        <w:gridCol w:w="957"/>
        <w:gridCol w:w="449"/>
        <w:gridCol w:w="1106"/>
        <w:gridCol w:w="1019"/>
        <w:gridCol w:w="8"/>
      </w:tblGrid>
      <w:tr>
        <w:trPr>
          <w:trHeight w:val="5897" w:hRule="atLeast"/>
          <w:cantSplit w:val="true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期考核等次：优秀（  ）；合格（  ）；不合格（  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3" w:firstLine="480"/>
              <w:rPr/>
            </w:pPr>
            <w:r>
              <w:rPr>
                <w:rFonts w:ascii="宋体;SimSun" w:hAnsi="宋体;SimSun"/>
                <w:sz w:val="24"/>
              </w:rPr>
              <w:t>选 聘 意 见 ：推荐聘任（  ）；不再聘任（  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（签字）：</w:t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31" w:firstLine="7668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8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参加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聘任人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不再聘任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委员会成员名单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及研究方向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五、学校审批意见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391" w:hRule="atLeast"/>
          <w:cantSplit w:val="true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7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416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680" w:gutter="0" w:header="0" w:top="1134" w:footer="567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widowControl w:val="false"/>
      <w:spacing w:before="120" w:after="0"/>
      <w:jc w:val="both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4:00Z</dcterms:created>
  <dc:creator>石晓勇</dc:creator>
  <dc:description/>
  <cp:keywords/>
  <dc:language>en-US</dc:language>
  <cp:lastModifiedBy>Microsoft</cp:lastModifiedBy>
  <cp:lastPrinted>2017-06-16T10:01:00Z</cp:lastPrinted>
  <dcterms:modified xsi:type="dcterms:W3CDTF">2018-07-23T04:04:00Z</dcterms:modified>
  <cp:revision>31</cp:revision>
  <dc:subject/>
  <dc:title>中国海洋大学教师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