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实验室研究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高校基本科研业务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二○二一年十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有资产与实验室管理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sz w:val="28"/>
          <w:szCs w:val="28"/>
        </w:rPr>
        <w:t>本专项基金仅适用于我校满足申报条件的在编在岗</w:t>
      </w:r>
      <w:r>
        <w:rPr>
          <w:rFonts w:ascii="仿宋_GB2312" w:hAnsi="仿宋_GB2312" w:eastAsia="仿宋_GB2312"/>
          <w:color w:val="000000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填写申请书前，请先查阅《中央高校基本科研业务费专项资金管理暂行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修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（海大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。本专项基金资助的经费不得用于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封面左上角“课题编号”由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课题的研究年限原则上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重点项目可适当延长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民行业代码精确到大类，格式：门类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大类（大写字母</w:t>
      </w:r>
      <w:r>
        <w:rPr>
          <w:rFonts w:eastAsia="仿宋_GB2312" w:ascii="仿宋_GB2312" w:hAnsi="仿宋_GB2312"/>
          <w:sz w:val="28"/>
          <w:szCs w:val="28"/>
        </w:rPr>
        <w:t>+2</w:t>
      </w:r>
      <w:r>
        <w:rPr>
          <w:rFonts w:ascii="仿宋_GB2312" w:hAnsi="仿宋_GB2312" w:eastAsia="仿宋_GB2312"/>
          <w:sz w:val="28"/>
          <w:szCs w:val="28"/>
        </w:rPr>
        <w:t>位数字）；学科名称精确到一级学科；学科代码精确到一级学科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申请书由所在学院审查并签署意见后，报送国有资产与实验室管理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立项的《申请书》即为《计划任务书》，作为项目组织实施检查验收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实施的研究成果，包括论文、专著、专利、软件等，均需标注“中央高校基本科研业务费专项”，英文标注“</w:t>
      </w:r>
      <w:r>
        <w:rPr>
          <w:rFonts w:eastAsia="仿宋_GB2312" w:ascii="仿宋_GB2312" w:hAnsi="仿宋_GB2312"/>
          <w:sz w:val="28"/>
          <w:szCs w:val="28"/>
        </w:rPr>
        <w:t>Supported by the Fundamental Research Funds for the Central Universities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253"/>
        <w:gridCol w:w="1120"/>
        <w:gridCol w:w="1125"/>
        <w:gridCol w:w="1388"/>
        <w:gridCol w:w="468"/>
        <w:gridCol w:w="1088"/>
        <w:gridCol w:w="330"/>
        <w:gridCol w:w="79"/>
        <w:gridCol w:w="1338"/>
      </w:tblGrid>
      <w:tr>
        <w:trPr>
          <w:trHeight w:val="617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  □重点</w:t>
            </w:r>
          </w:p>
        </w:tc>
      </w:tr>
      <w:tr>
        <w:trPr>
          <w:trHeight w:val="635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实验教学研究   □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应用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791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行业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领域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理□   化学□   生命□   资环□   材料□   信息□    医学□     人文□    社会□    其它□</w:t>
            </w:r>
          </w:p>
        </w:tc>
      </w:tr>
      <w:tr>
        <w:trPr>
          <w:trHeight w:val="884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教学项目；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与管理</w:t>
            </w:r>
            <w:r>
              <w:rPr>
                <w:rFonts w:ascii="宋体;SimSun" w:hAnsi="宋体;SimSun" w:cs="宋体;SimSun"/>
                <w:szCs w:val="21"/>
              </w:rPr>
              <w:t>；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大型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管理与开发；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。</w:t>
            </w:r>
          </w:p>
        </w:tc>
      </w:tr>
      <w:tr>
        <w:trPr>
          <w:trHeight w:val="619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</w:p>
        </w:tc>
      </w:tr>
      <w:tr>
        <w:trPr>
          <w:trHeight w:val="484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位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称</w:t>
            </w:r>
          </w:p>
        </w:tc>
      </w:tr>
      <w:tr>
        <w:trPr>
          <w:trHeight w:val="626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类型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名称</w:t>
            </w:r>
          </w:p>
        </w:tc>
      </w:tr>
      <w:tr>
        <w:trPr>
          <w:trHeight w:val="783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部重点实验室    □省部级重点实验室         □省部级以下重点实验室    □无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院  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5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意义</w:t>
            </w:r>
          </w:p>
        </w:tc>
        <w:tc>
          <w:tcPr>
            <w:tcW w:w="818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摘要：</w:t>
            </w:r>
            <w:r>
              <w:rPr>
                <w:rFonts w:ascii="宋体;SimSun" w:hAnsi="宋体;SimSun" w:cs="宋体;SimSun"/>
                <w:b/>
                <w:szCs w:val="21"/>
              </w:rPr>
              <w:t>（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eastAsia="黑体;SimHei"/>
          <w:b/>
          <w:sz w:val="28"/>
        </w:rPr>
        <w:t>二、研究计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立项依据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研究目标、研究内容、研究方案（仪器设备功能开发、技术研究类项目应说明仪器设备基本参数指标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本研究的创新之处（不超过</w:t>
      </w:r>
      <w:r>
        <w:rPr>
          <w:b/>
          <w:color w:val="000000"/>
        </w:rPr>
        <w:t>3</w:t>
      </w:r>
      <w:r>
        <w:rPr>
          <w:b/>
          <w:color w:val="000000"/>
        </w:rPr>
        <w:t>点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项目最终成果形式及考核指标（对现有仪器设备在功能、方法上的提升要有具体考核指标）</w:t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基础与工作条件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申请人从事实验室工作情况简介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申请人在实验室工作方面取得的主要研究成果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研究基础与工作条件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sz w:val="28"/>
        </w:rPr>
        <w:t>四、经费预算及拨款计划</w:t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05"/>
        <w:gridCol w:w="1436"/>
        <w:gridCol w:w="4320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明细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当年拨款必须按照计划当年使用完毕，否则收缴不予返还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申请者（签字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/>
        <w:t>六、项目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rHeight w:val="2717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者所在院系领导的审查意见与保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院系负责人（签章）                单位（公章）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2950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基本科研业务费领导小组审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同意资助，资助金额    万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不同意资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                    单位（公章）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" w:hAnsi="仿宋_GB2312"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</w:rPr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42:00Z</dcterms:created>
  <dc:creator>jck</dc:creator>
  <dc:description/>
  <cp:keywords/>
  <dc:language>en-US</dc:language>
  <cp:lastModifiedBy>Lenovo2</cp:lastModifiedBy>
  <cp:lastPrinted>2019-09-06T09:00:00Z</cp:lastPrinted>
  <dcterms:modified xsi:type="dcterms:W3CDTF">2021-10-28T05:55:00Z</dcterms:modified>
  <cp:revision>5</cp:revision>
  <dc:subject/>
  <dc:title>中国海洋大学</dc:title>
</cp:coreProperties>
</file>