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ascii="黑体" w:hAnsi="黑体" w:cs="宋体" w:eastAsia="黑体"/>
          <w:color w:val="333333"/>
          <w:sz w:val="36"/>
          <w:szCs w:val="36"/>
        </w:rPr>
        <w:t>中国海洋大学教职工乒乓球比赛竞赛规程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宋体"/>
          <w:color w:val="000000"/>
          <w:spacing w:val="-1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为确保中国海洋大学教职工乒乓球比赛的顺利进行，特制订此竞赛规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一、比赛办法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团体赛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pacing w:val="-1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团体赛参赛队至少应由</w:t>
      </w:r>
      <w:r>
        <w:rPr>
          <w:rFonts w:eastAsia="仿宋_GB2312;仿宋" w:cs="宋体" w:ascii="仿宋_GB2312;仿宋" w:hAnsi="仿宋_GB2312;仿宋"/>
          <w:color w:val="000000"/>
          <w:spacing w:val="-10"/>
          <w:kern w:val="2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人或以上（不多于</w:t>
      </w:r>
      <w:r>
        <w:rPr>
          <w:rFonts w:eastAsia="仿宋_GB2312;仿宋" w:cs="宋体" w:ascii="仿宋_GB2312;仿宋" w:hAnsi="仿宋_GB2312;仿宋"/>
          <w:color w:val="000000"/>
          <w:spacing w:val="-10"/>
          <w:kern w:val="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人）组成，其中女选手至少</w:t>
      </w:r>
      <w:r>
        <w:rPr>
          <w:rFonts w:eastAsia="仿宋_GB2312;仿宋" w:cs="宋体" w:ascii="仿宋_GB2312;仿宋" w:hAnsi="仿宋_GB2312;仿宋"/>
          <w:color w:val="000000"/>
          <w:spacing w:val="-10"/>
          <w:kern w:val="2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人，参赛选手必须为该团队报名单上的选手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得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更换。每位选手只能参加一场单打比赛。当参赛选手少于</w:t>
      </w:r>
      <w:r>
        <w:rPr>
          <w:rFonts w:eastAsia="仿宋_GB2312;仿宋" w:cs="宋体" w:ascii="仿宋_GB2312;仿宋" w:hAnsi="仿宋_GB2312;仿宋"/>
          <w:color w:val="000000"/>
          <w:spacing w:val="-10"/>
          <w:kern w:val="2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人时，视为自动弃权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10"/>
          <w:kern w:val="2"/>
          <w:sz w:val="28"/>
          <w:szCs w:val="28"/>
        </w:rPr>
        <w:t>团体赛分小组赛和淘汰赛两个阶段进行。小组赛采取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循环赛制，按成绩选拔参加淘汰赛阶段队伍。淘汰赛阶段采取交叉淘汰赛制，决出名次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团体赛采用五盘三胜制，第一盘为男子单打、第二盘为女子单打、第三盘为双打、第四、五盘为单打，三至五盘男女不限。前三盘比赛必须由不同的四位选手参赛。小组赛阶段每盘采用三局二胜制，淘汰赛阶段每盘采用五局三胜制。每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制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小组赛排名规则为：胜一场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，按积分多少排序；积分相同者，比较两队净胜局数，净胜局数多者排名靠前；净胜局数也相同者，比较两队净胜分数，净胜分数多者排名靠前；净胜分数也相同者，抽签决定排名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单打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单打比赛采用小组循环赛以及淘汰赛相结合的赛制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单打比赛采用每局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分制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男子单打决赛采用七局四胜制，女子单打决赛采用五局三胜制，其余比赛按照实际报名人数在正式通知中说明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赛程安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根据上届比赛的成绩设置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种子队、种子选手。赛程安排将在召开领队会时通过现场抽签决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竞赛规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执行国际乒联最新审定的《乒乓球竞赛规则》，比赛使用银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mm+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白球，运动员不得穿白色运动服。运动员须持本人智能卡备裁判员查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二、录取名次与奖励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团体比赛设置一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二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三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；单项比赛设置一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二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三等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，其他为参与奖。组织方将为获奖选手发放获奖证书及奖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本单项竞赛规程的未尽事宜与解释权，属中国海洋大学教职工乒乓球协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中国海洋大学教职工乒乓球协会</w:t>
      </w:r>
    </w:p>
    <w:p>
      <w:pPr>
        <w:pStyle w:val="Normal"/>
        <w:spacing w:lineRule="exact" w:line="440"/>
        <w:ind w:right="560"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360" w:before="0" w:after="2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11:00Z</dcterms:created>
  <dc:creator>User</dc:creator>
  <dc:description/>
  <dc:language>en-US</dc:language>
  <cp:lastModifiedBy>pc</cp:lastModifiedBy>
  <dcterms:modified xsi:type="dcterms:W3CDTF">2017-04-25T08:31:49Z</dcterms:modified>
  <cp:revision>3</cp:revision>
  <dc:subject/>
  <dc:title>中国海洋大学教职工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