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体育与健康》征文报告会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）中国海洋大学第</w:t>
      </w:r>
      <w:r>
        <w:rPr>
          <w:sz w:val="28"/>
          <w:szCs w:val="28"/>
        </w:rPr>
        <w:t>71</w:t>
      </w:r>
      <w:r>
        <w:rPr>
          <w:sz w:val="28"/>
          <w:szCs w:val="28"/>
        </w:rPr>
        <w:t>届体育运动会《体育与健康》征文有关事宜通知如下：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一、征文对象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本次大会征文面向全体本科生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二、征文范围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征文以全民健身和体育文化为主题，并结合奥运精神、</w:t>
      </w:r>
      <w:r>
        <w:rPr>
          <w:sz w:val="28"/>
          <w:szCs w:val="28"/>
        </w:rPr>
        <w:t>阳光体育、休闲</w:t>
      </w:r>
      <w:r>
        <w:rPr>
          <w:sz w:val="28"/>
          <w:szCs w:val="28"/>
        </w:rPr>
        <w:t>体育、和谐校园等内容，充分展示体育精神、体育文化、体育意义、体育风采，表现大学生的青春活力</w:t>
      </w:r>
      <w:r>
        <w:rPr>
          <w:sz w:val="28"/>
          <w:szCs w:val="28"/>
        </w:rPr>
        <w:t>，文章题目自拟，鼓励有创意，有新意，有意义的文章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三、报送征文要求：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征文”不超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征文”用中文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字、宋体，打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。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征文”格式：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依次为：题目、作者姓名、作者所在单位、征文正文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学院为单位报征文，经学院评审后，每院上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四、报送时间、地点、方式：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征文报送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送地点：崂山校区体育系会议室。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送方式：各院领队在参加学生领队会议时报送征文。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66782245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五、参加报告会人员及时间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由学校体育运动委员会聘请有关人员组成评委会，对参赛“征文”进行评比，并在运动会期间举行的“征文”报告会，由评委会宣布获奖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未尽事宜，另行通知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中国海洋大学体育运动委员会</w:t>
      </w:r>
    </w:p>
    <w:p>
      <w:pPr>
        <w:pStyle w:val="Normal"/>
        <w:spacing w:lineRule="exact" w:line="380"/>
        <w:ind w:firstLine="42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53:00Z</dcterms:created>
  <dc:creator>User</dc:creator>
  <dc:description/>
  <cp:keywords/>
  <dc:language>en-US</dc:language>
  <cp:lastModifiedBy>Administrator</cp:lastModifiedBy>
  <dcterms:modified xsi:type="dcterms:W3CDTF">2017-03-22T15:11:00Z</dcterms:modified>
  <cp:revision>35</cp:revision>
  <dc:subject/>
  <dc:title>《体育与健康》征文报告会通知</dc:title>
</cp:coreProperties>
</file>