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）中国海洋大学第</w:t>
      </w:r>
      <w:r>
        <w:rPr>
          <w:rFonts w:cs="宋体;SimSun" w:ascii="宋体;SimSun" w:hAnsi="宋体;SimSun"/>
          <w:b/>
          <w:bCs/>
          <w:sz w:val="32"/>
          <w:szCs w:val="32"/>
        </w:rPr>
        <w:t>71</w:t>
      </w:r>
      <w:r>
        <w:rPr>
          <w:rFonts w:ascii="宋体;SimSun" w:hAnsi="宋体;SimSun" w:cs="宋体;SimSun"/>
          <w:b/>
          <w:bCs/>
          <w:sz w:val="32"/>
          <w:szCs w:val="32"/>
        </w:rPr>
        <w:t>届体育运动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健身健美操、啦啦队比赛规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比赛项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集体组健身健美操、啦啦队比赛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比赛时间及地点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健身健美操、啦啦队比赛时间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日）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崂山校区体育馆举行。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三、参赛办法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以学院为单位，每学院各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健美操每队人数为：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啦啦队每队人数为：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成套动作时间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健身健美操的成套动作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啦啦队成套动作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五、着装与仪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运动员须穿适合运动的服装，如：背心，短袖和长袖的紧身服，上下连体、分体等服装均可，啦啦队比赛女运动员可以着裙装和运动鞋；着装整洁、美观、大方，不允许使用悬挂饰物，如：皮带、飘带、花边等。不准戴任何首饰及手表。女运动员的头发必须梳系于后，发不遮脸，允许化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六、记分办法：</w:t>
      </w:r>
    </w:p>
    <w:p>
      <w:pPr>
        <w:pStyle w:val="Normal"/>
        <w:ind w:left="479" w:hanging="0"/>
        <w:jc w:val="left"/>
        <w:rPr/>
      </w:pPr>
      <w:r>
        <w:rPr>
          <w:sz w:val="28"/>
          <w:szCs w:val="28"/>
        </w:rPr>
        <w:t>健身健美操设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；啦啦队比赛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ind w:left="479" w:hanging="0"/>
        <w:jc w:val="left"/>
        <w:rPr>
          <w:sz w:val="28"/>
          <w:szCs w:val="28"/>
        </w:rPr>
      </w:pPr>
      <w:r>
        <w:rPr>
          <w:sz w:val="28"/>
          <w:szCs w:val="28"/>
        </w:rPr>
        <w:t>计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男女平分分值，分别计入男女团体总分。一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二等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，三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Normal"/>
        <w:ind w:left="479" w:hanging="0"/>
        <w:jc w:val="left"/>
        <w:rPr/>
      </w:pPr>
      <w:r>
        <w:rPr>
          <w:sz w:val="28"/>
          <w:szCs w:val="28"/>
        </w:rPr>
        <w:t>各项比赛得分均列入校运会团体总分中。健身健美操、啦啦队比赛获得一等奖的代表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在校运会开幕式及闭幕式上进行表演。</w:t>
      </w:r>
    </w:p>
    <w:p>
      <w:pPr>
        <w:pStyle w:val="Normal"/>
        <w:ind w:left="20" w:hanging="140"/>
        <w:rPr>
          <w:sz w:val="28"/>
          <w:szCs w:val="28"/>
        </w:rPr>
      </w:pPr>
      <w:r>
        <w:rPr>
          <w:sz w:val="28"/>
          <w:szCs w:val="28"/>
        </w:rPr>
        <w:t>七、采用规则</w:t>
      </w:r>
    </w:p>
    <w:p>
      <w:pPr>
        <w:pStyle w:val="Normal"/>
        <w:ind w:left="359" w:right="480" w:hanging="0"/>
        <w:rPr>
          <w:sz w:val="28"/>
          <w:szCs w:val="28"/>
        </w:rPr>
      </w:pPr>
      <w:r>
        <w:rPr>
          <w:sz w:val="28"/>
          <w:szCs w:val="28"/>
        </w:rPr>
        <w:t>健身健美操按照</w:t>
      </w:r>
      <w:r>
        <w:rPr>
          <w:sz w:val="28"/>
          <w:szCs w:val="28"/>
        </w:rPr>
        <w:t>2009-2012</w:t>
      </w:r>
      <w:r>
        <w:rPr>
          <w:sz w:val="28"/>
          <w:szCs w:val="28"/>
        </w:rPr>
        <w:t>年健美操评分规则—普及组评分指南执行；啦啦队比赛按照全明星拉拉队竞赛评分规则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规程解释权归中国海洋大学体育运动委员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未尽事宜，另行通知。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）中国海洋大学第</w:t>
      </w:r>
      <w:r>
        <w:rPr>
          <w:rFonts w:cs="宋体;SimSun" w:ascii="宋体;SimSun" w:hAnsi="宋体;SimSun"/>
          <w:b/>
          <w:bCs/>
          <w:sz w:val="32"/>
          <w:szCs w:val="32"/>
        </w:rPr>
        <w:t>71</w:t>
      </w:r>
      <w:r>
        <w:rPr>
          <w:rFonts w:ascii="宋体;SimSun" w:hAnsi="宋体;SimSun" w:cs="宋体;SimSun"/>
          <w:b/>
          <w:bCs/>
          <w:sz w:val="32"/>
          <w:szCs w:val="32"/>
        </w:rPr>
        <w:t>届体育运动会健身健美操、啦啦队比赛</w:t>
      </w:r>
      <w:r>
        <w:rPr>
          <w:rFonts w:ascii="宋体;SimSun" w:hAnsi="宋体;SimSun" w:cs="宋体;SimSun"/>
          <w:b/>
          <w:sz w:val="30"/>
          <w:szCs w:val="30"/>
        </w:rPr>
        <w:t>健身健美操、拉拉队比赛程序与评分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健美操比赛</w:t>
      </w:r>
      <w:r>
        <w:rPr>
          <w:rFonts w:ascii="宋体;SimSun" w:hAnsi="宋体;SimSun" w:cs="宋体;SimSun"/>
          <w:b/>
          <w:sz w:val="30"/>
          <w:szCs w:val="30"/>
        </w:rPr>
        <w:t>程序与评分规则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一、健美操比赛程序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半小时各队领队到主席台前抽取比赛顺序、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比赛顺序上交音乐光盘及试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比赛音乐刻录在光盘第一首，各队可派一名代表在本队比赛期间协助音响师播放本队比赛音乐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入场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裁判员人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介绍裁判员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宣布比赛顺序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开始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二、健美操评分及出分方式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14"/>
        <w:gridCol w:w="311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长减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时、时间不足减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8"/>
                <w:szCs w:val="28"/>
              </w:rPr>
              <w:t>（艺术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完成分）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（裁判长减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时间减分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完成裁判及两位艺术裁判均为有效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队比赛完成后、公布前一队比赛成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：裁判长一名、完成、艺术裁判各两名，总记录、检录、计时裁判（可兼）、播音员一名、音响师两名，传分员一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拉拉队比赛程序与评分规则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一、拉拉队比赛程序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半小时各队领队到主席台前抽取比赛顺序、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比赛顺序上交音乐光盘及试音</w:t>
      </w:r>
    </w:p>
    <w:p>
      <w:pPr>
        <w:pStyle w:val="Normal"/>
        <w:spacing w:lineRule="exact" w:line="400"/>
        <w:ind w:left="561" w:hanging="0"/>
        <w:rPr>
          <w:sz w:val="28"/>
          <w:szCs w:val="28"/>
        </w:rPr>
      </w:pPr>
      <w:r>
        <w:rPr>
          <w:sz w:val="28"/>
          <w:szCs w:val="28"/>
        </w:rPr>
        <w:t>备注：比赛音乐刻录在光盘第一首，各队可派一名代表在本队比赛期间协助音响师播放本队比赛音乐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布比赛顺序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开始、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二、拉拉队评分及出分方式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14"/>
        <w:gridCol w:w="297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长减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时、时间不足减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8"/>
                <w:szCs w:val="28"/>
              </w:rPr>
              <w:t>（艺术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完成分）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（裁判长减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时间减分）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完成裁判及两位艺术裁判均为有效分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队比赛完成后公布前一队比赛成绩</w:t>
      </w:r>
    </w:p>
    <w:p>
      <w:pPr>
        <w:pStyle w:val="Normal"/>
        <w:spacing w:lineRule="exact" w:line="400"/>
        <w:ind w:left="840" w:hanging="420"/>
        <w:rPr>
          <w:sz w:val="28"/>
          <w:szCs w:val="28"/>
        </w:rPr>
      </w:pPr>
      <w:r>
        <w:rPr>
          <w:sz w:val="28"/>
          <w:szCs w:val="28"/>
        </w:rPr>
        <w:t>附：裁判长一名、完成、艺术裁判各两名，总记录、检录、计时裁判（可兼）播音员一名音响师两名，传分员一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4:00Z</dcterms:created>
  <dc:creator>User</dc:creator>
  <dc:description/>
  <cp:keywords/>
  <dc:language>en-US</dc:language>
  <cp:lastModifiedBy>Administrator</cp:lastModifiedBy>
  <dcterms:modified xsi:type="dcterms:W3CDTF">2017-03-23T13:28:00Z</dcterms:modified>
  <cp:revision>30</cp:revision>
  <dc:subject/>
  <dc:title>（2012）中国海洋大学第66届体育运动会</dc:title>
</cp:coreProperties>
</file>