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4 </w:t>
      </w:r>
    </w:p>
    <w:p>
      <w:pPr>
        <w:pStyle w:val="Normal"/>
        <w:rPr>
          <w:rFonts w:ascii="Tahoma" w:hAnsi="Tahoma" w:eastAsia="宋体" w:cs="Tahoma"/>
          <w:color w:val="000000"/>
          <w:kern w:val="0"/>
          <w:sz w:val="22"/>
          <w:szCs w:val="22"/>
        </w:rPr>
      </w:pPr>
      <w:r>
        <w:rPr>
          <w:rFonts w:eastAsia="宋体" w:cs="Tahoma" w:ascii="Tahoma" w:hAnsi="Tahoma"/>
          <w:color w:val="000000"/>
          <w:kern w:val="0"/>
          <w:sz w:val="22"/>
          <w:szCs w:val="22"/>
        </w:rPr>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lang w:val="en-US" w:eastAsia="zh-CN"/>
        </w:rPr>
        <w:t>管理学院</w:t>
      </w:r>
      <w:r>
        <w:rPr>
          <w:rFonts w:ascii="方正小标宋简体" w:hAnsi="方正小标宋简体" w:cs="方正小标宋简体" w:eastAsia="方正小标宋简体"/>
          <w:color w:val="000000"/>
          <w:kern w:val="0"/>
          <w:sz w:val="40"/>
          <w:szCs w:val="40"/>
        </w:rPr>
        <w:t>混合式教学设计创新大赛</w:t>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评审标准</w:t>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tbl>
      <w:tblPr>
        <w:tblW w:w="8217" w:type="dxa"/>
        <w:jc w:val="left"/>
        <w:tblInd w:w="0" w:type="dxa"/>
        <w:tblLayout w:type="fixed"/>
        <w:tblCellMar>
          <w:top w:w="0" w:type="dxa"/>
          <w:left w:w="108" w:type="dxa"/>
          <w:bottom w:w="0" w:type="dxa"/>
          <w:right w:w="108" w:type="dxa"/>
        </w:tblCellMar>
      </w:tblPr>
      <w:tblGrid>
        <w:gridCol w:w="1696"/>
        <w:gridCol w:w="65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细则</w:t>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学情与目标 </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课程目标，结合准确的学情分析，描述学生在课程结束后能够达成的教学要求。</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阐述课程目标如何符合本校办学定位和专业人才培养目标，价值塑造、知识传授、能力培养等是如何有机融合的。结合课程特点、思维方法和价值理念，充分挖掘课程思政元素，并有机融入所选教学节次当中，能体现出专业教学与思政育人的深度融合，在教学内容、过程和评价等方面有科学有效的课程实施。</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准确描述课程总体目标与所选教学节次教学目标，内容具体，逻辑清晰，能够体现如何通过考核来检验教学的有效性。</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基于教学目标对学情进行恰当分析，明确阐述所选教学节次采用混合式教学改革需要解决的课堂教学真实问题。</w:t>
            </w:r>
          </w:p>
        </w:tc>
      </w:tr>
      <w:tr>
        <w:trPr>
          <w:trHeight w:val="354"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内容与资源 </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围绕学习目标提供 形式多样、逻辑清晰、线上线下划分合理的学习材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 xml:space="preserve">强调以学生发展为中心，阐述引导学生达成学习目标的 教学理念和教学路径，科学合理地选择和组织课程内容，凸显 “两性一度”，充分体现混合式教学优势。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 xml:space="preserve">阐述教与学活动中使用各类教学平台、资源、工具的教学设计理由，体现恰当性、合理性和必要性；优先选择国家智慧教育公共服务平台中的优质资源（慕课、虚拟仿真资源、数字教材等），结合本校实际情况重构课程内容。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内容与资源体现前沿性与时代性，体现思维融合、产学融合、跨专业能力融合、项目实践融合等。课程聚焦新文科建设，加强基础学科人才培养，着力造就拔尖创新人才</w:t>
            </w:r>
          </w:p>
        </w:tc>
      </w:tr>
      <w:tr>
        <w:trPr>
          <w:trHeight w:val="354"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过程与方法 </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充分利用学习 资源、合理安排学习内容，学习活动能支持学生的互动和参与，体现主动学习，达成既定的学 习目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合理分配课内、课外教学活动，学生学习负担适度，有证据证明有效开展了线上与线下密切衔接的全过程教学活动。加强研究型、项目型学习，注重培养学生解决问题、思辨等高阶思维能力</w:t>
            </w:r>
            <w:r>
              <w:rPr>
                <w:rFonts w:eastAsia="仿宋_GB2312" w:cs="仿宋_GB2312" w:ascii="仿宋_GB2312" w:hAnsi="仿宋_GB2312"/>
                <w:color w:val="000000"/>
                <w:sz w:val="24"/>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 xml:space="preserve">运用适当的数字化教学资源和工具，创新混合式教学的方式方法，能进一步凝练形成混合式教学模式。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有证据显示多途径提供及时的学习活动支持，如学习引导、答疑互动等，增进师生互动、生生互动、人机互动等。</w:t>
            </w:r>
          </w:p>
        </w:tc>
      </w:tr>
      <w:tr>
        <w:trPr>
          <w:trHeight w:val="354"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评价与反馈 </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形式多样、循序渐进，充分体现过程性评价，为教师跟踪学生学习进展提供支持，注重使用数据或材料证明混 合式教学效果。</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 xml:space="preserve">评价方式多元，评价手段契合教学目标，强化促进教学目标达成的探究式、论文式、报告答辩式等作业评价方式，加强非标准化、综合性等评价。评价严格，具有清晰、合理的学习评价量规。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线上、线下学习评价连贯完整，系统收集过程性和结果 性数据，开展基于数据的教学诊断、教学反思和教学改进，过程可回溯，反馈及时，有效解决了教改重点问题。</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有效达成教学目标，学生的专业认同感、课程参与度、学习获得感、数字化学习能力、课程及教师教学满意度等方面产生了良好的效果，并提供科学合理的佐证。</w:t>
            </w:r>
          </w:p>
        </w:tc>
      </w:tr>
      <w:tr>
        <w:trPr>
          <w:trHeight w:val="354"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色创新与影响力</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课 程 设 计 新 颖 独 特，有较大的借鉴 和推广价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在价值塑造、知识传授、能力培养等方面一体化设计，能够充分体现课程的育人理念和特点，富有科学性、思想性、时 代性，专业特色突出。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 xml:space="preserve">在学情与目标、内容与资源、过程与方法、评价与反馈等方面提出了具体举措，具有一定的针对性和可操作性，做法和 成效独特创新。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具有一定程度的示范辐射与推广价值，为其他教师开展 课程教学改革与创新，提供理论参考和实践借鉴</w:t>
            </w:r>
          </w:p>
        </w:tc>
      </w:tr>
    </w:tbl>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52Z</dcterms:created>
  <dc:creator>Administrator</dc:creator>
  <dc:description/>
  <dc:language>en-US</dc:language>
  <cp:lastModifiedBy>windows</cp:lastModifiedBy>
  <dcterms:modified xsi:type="dcterms:W3CDTF">2023-06-15T02: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03CD17A946DAA7DD1EC1096F7B0C_12</vt:lpwstr>
  </property>
  <property fmtid="{D5CDD505-2E9C-101B-9397-08002B2CF9AE}" pid="3" name="KSOProductBuildVer">
    <vt:lpwstr>2052-11.1.0.14309</vt:lpwstr>
  </property>
  <property fmtid="{D5CDD505-2E9C-101B-9397-08002B2CF9AE}" pid="4" name="commondata">
    <vt:lpwstr>commondata</vt:lpwstr>
  </property>
</Properties>
</file>