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妇科查体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流程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24"/>
          <w:szCs w:val="36"/>
        </w:rPr>
      </w:pPr>
      <w:r>
        <w:rPr>
          <w:rFonts w:eastAsia="仿宋_GB2312;仿宋" w:cs="Times New Roman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</w:rPr>
        <w:t>请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eastAsia="zh-CN"/>
        </w:rPr>
        <w:t>在挂号室前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</w:rPr>
        <w:t>自觉排队，主动出示身份证、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eastAsia="zh-CN"/>
        </w:rPr>
        <w:t>智能卡，打印体检指引单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eastAsia="zh-CN"/>
        </w:rPr>
        <w:t>凭指引单上检查内容进行项目检查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</w:rPr>
        <w:t>请在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</w:rPr>
        <w:t>宫颈（细胞学</w:t>
      </w:r>
      <w:r>
        <w:rPr>
          <w:rFonts w:eastAsia="仿宋_GB2312;仿宋" w:cs="Times New Roman"/>
          <w:b w:val="false"/>
          <w:bCs/>
          <w:color w:val="000000"/>
          <w:sz w:val="28"/>
          <w:szCs w:val="28"/>
        </w:rPr>
        <w:t>+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</w:rPr>
        <w:t>病毒学）检查申请单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</w:rPr>
        <w:t>上认真填写姓名、年龄、部门、联系方式等相关内容，并核对检查单与液基小瓶上的条码编号是否完全一致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</w:rPr>
        <w:t>模板红线以上内容为必填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60" w:hanging="360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</w:rPr>
        <w:t>请在液基细胞小瓶上一笔一划认真写上姓名和年龄，以防混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</w:rPr>
      </w:pPr>
      <w:r>
        <w:rPr>
          <w:rFonts w:eastAsia="仿宋_GB2312;仿宋" w:cs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</w:rPr>
      </w:pPr>
      <w:r>
        <w:rPr>
          <w:rFonts w:eastAsia="仿宋_GB2312;仿宋" w:cs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校医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;仿宋" w:cs="Times New Roman"/>
          <w:b w:val="false"/>
          <w:bCs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;仿宋" w:cs="Times New Roman"/>
          <w:b w:val="false"/>
          <w:bCs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;仿宋" w:cs="Times New Roman"/>
          <w:b w:val="false"/>
          <w:bCs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6:00Z</dcterms:created>
  <dc:creator>Lenovo User</dc:creator>
  <dc:description/>
  <dc:language>en-US</dc:language>
  <cp:lastModifiedBy>pc</cp:lastModifiedBy>
  <dcterms:modified xsi:type="dcterms:W3CDTF">2017-06-07T07:36:06Z</dcterms:modified>
  <cp:revision>6</cp:revision>
  <dc:subject/>
  <dc:title>妇科查体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