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jc w:val="distribute"/>
        <w:rPr>
          <w:rFonts w:ascii="文星简美黑" w:hAnsi="文星简美黑" w:eastAsia="文星简美黑"/>
          <w:color w:val="FF0000"/>
          <w:spacing w:val="-60"/>
          <w:w w:val="50"/>
          <w:kern w:val="0"/>
          <w:sz w:val="144"/>
          <w:szCs w:val="144"/>
        </w:rPr>
      </w:pPr>
      <w:r>
        <w:rPr>
          <w:rFonts w:ascii="文星简美黑" w:hAnsi="文星简美黑" w:eastAsia="文星简美黑"/>
          <w:color w:val="FF0000"/>
          <w:spacing w:val="-60"/>
          <w:w w:val="50"/>
          <w:kern w:val="0"/>
          <w:sz w:val="144"/>
          <w:szCs w:val="144"/>
        </w:rPr>
        <w:t>青岛市人民政府侨务办公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政侨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pacing w:val="16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58693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453.1pt,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政府侨办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归侨侨眷知名人士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统计工作的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各区、市侨务工作部门，市直有关单位、驻青高校侨务部门：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根据山东省侨办《关于开展归侨侨眷知名人士统计工作的通知》文件精神，为进一步掌握全市归侨侨眷知名人士的情况，提高为侨服务的针对性和有效性，经研究，决定在全市范围内开展归侨侨眷知名人士统计工作。为切实做好此项工作，特通知如下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归侨侨眷知名人士主要指归侨侨眷中政治上有影响、经济上有实力、学术上有造诣的人士。包括：驻青的全国、省、市、区（市）人大代表、政协委员；各民主党派和无党派代表人士；民族宗教界代表人士；非公有制经济代表人士；科研院所、高校的学科带头人等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归侨侨眷知名人士统计是一项基础性工作，望各单位以认真负责的态度和科学严谨的作风，切实做好统计工作，并利用此次统计工作时机，摸清本区市本部门本单位归侨侨眷知名人士情况，健全归侨侨眷知名人士档案资料。要坚持边调查统计，边了解侨情，边做好服务工作，要了解掌握他们的所思、所需、所急，有针对性地解决他们的工作、生活中的实际困难和问题。要将调查统计过程，变成解决问题、排忧解难、赢得侨心的过程。要注重宣传他们的先进事迹和贡献，扩大他们的社会影响，进一步激发广大归侨侨眷投身经济文化强市建设的热情和积极性。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请将填写后的《归侨侨眷知名人士情况统计表》于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前通过政府金宏网或电子邮件方式报市政府侨办。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附件：归侨侨眷知名人士情况统计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青岛市政府侨办</w:t>
      </w:r>
    </w:p>
    <w:p>
      <w:pPr>
        <w:pStyle w:val="Normal"/>
        <w:ind w:firstLine="4800"/>
        <w:rPr/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联系人：姜荃   联系电话：</w:t>
      </w:r>
      <w:r>
        <w:rPr>
          <w:rFonts w:eastAsia="方正仿宋_GBK" w:ascii="方正仿宋_GBK" w:hAnsi="方正仿宋_GBK"/>
          <w:sz w:val="32"/>
          <w:szCs w:val="32"/>
        </w:rPr>
        <w:t xml:space="preserve">85916271   </w:t>
      </w:r>
      <w:r>
        <w:rPr>
          <w:rFonts w:ascii="方正仿宋_GBK" w:hAnsi="方正仿宋_GBK" w:eastAsia="方正仿宋_GBK"/>
          <w:sz w:val="32"/>
          <w:szCs w:val="32"/>
        </w:rPr>
        <w:t>传真：</w:t>
      </w:r>
      <w:r>
        <w:rPr>
          <w:rFonts w:eastAsia="方正仿宋_GBK" w:ascii="方正仿宋_GBK" w:hAnsi="方正仿宋_GBK"/>
          <w:sz w:val="32"/>
          <w:szCs w:val="32"/>
        </w:rPr>
        <w:t>85916265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金宏网名：青岛市政府侨办，电子邮箱：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qdqbgnc@163.com</w:t>
        </w:r>
      </w:hyperlink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snapToGrid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青岛市人民政府侨务办公室                 </w:t>
      </w:r>
      <w:r>
        <w:rPr>
          <w:rFonts w:eastAsia="方正仿宋_GBK" w:ascii="方正仿宋_GBK" w:hAnsi="方正仿宋_GBK"/>
          <w:sz w:val="28"/>
          <w:szCs w:val="28"/>
        </w:rPr>
        <w:t>201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7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星简美黑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qbgn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6:00Z</dcterms:created>
  <dc:creator>admin</dc:creator>
  <dc:description/>
  <cp:keywords/>
  <dc:language>en-US</dc:language>
  <cp:lastModifiedBy>admin</cp:lastModifiedBy>
  <dcterms:modified xsi:type="dcterms:W3CDTF">2014-03-27T06:10:00Z</dcterms:modified>
  <cp:revision>7</cp:revision>
  <dc:subject/>
  <dc:title>关于开展归侨侨眷知名人士统计工作的通知</dc:title>
</cp:coreProperties>
</file>