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0" w:leader="none"/>
        </w:tabs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  <w:r>
        <w:rPr>
          <w:rFonts w:eastAsia="黑体" w:ascii="Times New Roman" w:hAnsi="Times New Roman"/>
          <w:bCs/>
        </w:rPr>
        <w:t>2</w:t>
        <w:tab/>
      </w:r>
    </w:p>
    <w:p>
      <w:pPr>
        <w:pStyle w:val="Normal"/>
        <w:widowControl/>
        <w:spacing w:lineRule="exact" w:line="500"/>
        <w:ind w:firstLine="216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中国海洋大学机关作风考评民主测评表</w:t>
      </w:r>
      <w:r>
        <w:rPr>
          <w:rFonts w:ascii="Times New Roman" w:hAnsi="Times New Roman" w:eastAsia="楷体_GB2312"/>
          <w:bCs/>
          <w:kern w:val="0"/>
          <w:sz w:val="24"/>
        </w:rPr>
        <w:t>（非机关单位用表）</w:t>
      </w:r>
    </w:p>
    <w:p>
      <w:pPr>
        <w:pStyle w:val="Normal"/>
        <w:widowControl/>
        <w:spacing w:lineRule="auto" w:line="360"/>
        <w:rPr>
          <w:rFonts w:ascii="Times New Roman" w:hAnsi="Times New Roman" w:eastAsia="黑体"/>
          <w:color w:val="000000"/>
          <w:kern w:val="0"/>
          <w:sz w:val="24"/>
        </w:rPr>
      </w:pPr>
      <w:r>
        <w:rPr>
          <w:rFonts w:ascii="Times New Roman" w:hAnsi="Times New Roman" w:eastAsia="黑体"/>
          <w:color w:val="000000"/>
          <w:kern w:val="0"/>
          <w:sz w:val="24"/>
        </w:rPr>
        <w:t xml:space="preserve">单位（盖章）：              您的身份（请勾选）： </w:t>
      </w:r>
      <w:r>
        <w:rPr>
          <w:rFonts w:eastAsia="黑体" w:ascii="Times New Roman" w:hAnsi="Times New Roman"/>
          <w:color w:val="000000"/>
          <w:kern w:val="0"/>
          <w:sz w:val="24"/>
        </w:rPr>
        <w:t xml:space="preserve">A. </w:t>
      </w:r>
      <w:r>
        <w:rPr>
          <w:rFonts w:ascii="Times New Roman" w:hAnsi="Times New Roman" w:eastAsia="黑体"/>
          <w:color w:val="000000"/>
          <w:kern w:val="0"/>
          <w:sz w:val="24"/>
        </w:rPr>
        <w:t xml:space="preserve">在岗教职工  </w:t>
      </w:r>
      <w:r>
        <w:rPr>
          <w:rFonts w:eastAsia="黑体" w:ascii="Times New Roman" w:hAnsi="Times New Roman"/>
          <w:color w:val="000000"/>
          <w:kern w:val="0"/>
          <w:sz w:val="24"/>
        </w:rPr>
        <w:t xml:space="preserve">B. </w:t>
      </w:r>
      <w:r>
        <w:rPr>
          <w:rFonts w:ascii="Times New Roman" w:hAnsi="Times New Roman" w:eastAsia="黑体"/>
          <w:color w:val="000000"/>
          <w:kern w:val="0"/>
          <w:sz w:val="24"/>
        </w:rPr>
        <w:t xml:space="preserve">离退休人员   </w:t>
      </w:r>
      <w:r>
        <w:rPr>
          <w:rFonts w:eastAsia="黑体" w:ascii="Times New Roman" w:hAnsi="Times New Roman"/>
          <w:color w:val="000000"/>
          <w:kern w:val="0"/>
          <w:sz w:val="24"/>
        </w:rPr>
        <w:t xml:space="preserve">C. </w:t>
      </w:r>
      <w:r>
        <w:rPr>
          <w:rFonts w:ascii="Times New Roman" w:hAnsi="Times New Roman" w:eastAsia="黑体"/>
          <w:color w:val="000000"/>
          <w:kern w:val="0"/>
          <w:sz w:val="24"/>
        </w:rPr>
        <w:t>学生           年   月   日</w:t>
      </w:r>
    </w:p>
    <w:tbl>
      <w:tblPr>
        <w:tblW w:w="15975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67"/>
      </w:tblGrid>
      <w:tr>
        <w:trPr>
          <w:trHeight w:val="425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750</wp:posOffset>
                      </wp:positionV>
                      <wp:extent cx="2254250" cy="1466215"/>
                      <wp:effectExtent l="1270" t="3810" r="3810" b="3810"/>
                      <wp:wrapNone/>
                      <wp:docPr id="1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1466280"/>
                                <a:chOff x="0" y="0"/>
                                <a:chExt cx="2254320" cy="14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5760" y="0"/>
                                  <a:ext cx="116856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309">
                                      <a:moveTo>
                                        <a:pt x="0" y="0"/>
                                      </a:moveTo>
                                      <a:lnTo>
                                        <a:pt x="1840" y="230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760"/>
                                  <a:ext cx="225432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1.7pt;margin-top:2.5pt;width:177.5pt;height:115.45pt" coordorigin="-34,50" coordsize="3550,2309">
                      <v:shape id="shape_0" ID="__TH_L142" coordsize="1840,2309" path="m0,0l1840,2309e" fillcolor="white" stroked="t" o:allowincell="t" style="position:absolute;left:1676;top:50;width:1839;height:230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line id="shape_0" from="-34,1349" to="3515,2358" ID="__TH_L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386840"/>
                      <wp:effectExtent l="0" t="0" r="0" b="0"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386720"/>
                                <a:chOff x="0" y="0"/>
                                <a:chExt cx="2514600" cy="138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560" y="194400"/>
                                  <a:ext cx="909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评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581760"/>
                                  <a:ext cx="1257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评要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114300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被评议对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198pt;height:109.2pt" coordorigin="0,0" coordsize="3960,2184">
                      <v:rect id="shape_0" stroked="f" o:allowincell="t" style="position:absolute;left:0;top:0;width:3959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38;top:306;width:143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评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916;width:19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评要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92;width:1799;height:6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被评议对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工作纪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服务质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工作效率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会风文风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40"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1531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20"/>
                <w:w w:val="1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spacing w:val="20"/>
                <w:w w:val="11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20"/>
                <w:w w:val="1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28"/>
                <w:szCs w:val="28"/>
              </w:rPr>
              <w:t>比较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不了解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办公室、校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w w:val="93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纪委办公室、监察处、机关党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w w:val="93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w w:val="93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组织部、党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宣传部、新闻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党委统战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生工作处（部）、武装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工会、妇委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团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教务处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本科教学工作水平评估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学技术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98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程”办公室、“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1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程”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w w:val="95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文科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研究生院、党委研究生工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毕业生就业指导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际合作与交流处、港澳台事务办公室、台湾事务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财务处、会计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计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保卫处（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规划建设与后勤管理处、新校建设指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国有资产与实验室管理处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实验室筹建办（简称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w w:val="95"/>
                <w:sz w:val="21"/>
                <w:szCs w:val="21"/>
              </w:rPr>
            </w:pPr>
            <w:r>
              <w:rPr>
                <w:rFonts w:ascii="Times New Roman" w:hAnsi="Times New Roman"/>
                <w:w w:val="95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招投标管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1"/>
                  <w:szCs w:val="21"/>
                </w:rPr>
                <w:t>教育基金会</w:t>
              </w:r>
            </w:hyperlink>
            <w:r>
              <w:rPr>
                <w:rFonts w:ascii="Times New Roman" w:hAnsi="Times New Roman"/>
                <w:kern w:val="0"/>
                <w:sz w:val="21"/>
                <w:szCs w:val="21"/>
              </w:rPr>
              <w:t>办公室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1"/>
                  <w:szCs w:val="21"/>
                </w:rPr>
                <w:t>校友工作办公室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uc.edu.cn/sbc" TargetMode="External"/><Relationship Id="rId3" Type="http://schemas.openxmlformats.org/officeDocument/2006/relationships/hyperlink" Target="http://www2.ouc.edu.cn/jjh/" TargetMode="External"/><Relationship Id="rId4" Type="http://schemas.openxmlformats.org/officeDocument/2006/relationships/hyperlink" Target="http://web.ouc.edu.cn/xy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0:00Z</dcterms:created>
  <dc:creator>lenovo</dc:creator>
  <dc:description/>
  <dc:language>en-US</dc:language>
  <cp:lastModifiedBy>lenovo</cp:lastModifiedBy>
  <dcterms:modified xsi:type="dcterms:W3CDTF">2014-12-18T03:21:41Z</dcterms:modified>
  <cp:revision>2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