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外文原版图书提订清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0"/>
          <w:szCs w:val="30"/>
        </w:rPr>
        <w:t>学院                                                              合计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2"/>
        <w:gridCol w:w="5566"/>
        <w:gridCol w:w="1385"/>
        <w:gridCol w:w="1249"/>
        <w:gridCol w:w="969"/>
        <w:gridCol w:w="694"/>
        <w:gridCol w:w="835"/>
        <w:gridCol w:w="818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选渠道（√）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目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建议或意见：</w:t>
            </w:r>
          </w:p>
          <w:p>
            <w:pPr>
              <w:pStyle w:val="Normal"/>
              <w:ind w:firstLine="9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通过外文原版书展现场采选和目录圈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计金额不得超出贵院经费额度；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序号具有权重意义，超出经费额度时，图书馆将自序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依次订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3:00Z</dcterms:created>
  <dc:creator>雨林木风</dc:creator>
  <dc:description/>
  <cp:keywords/>
  <dc:language>en-US</dc:language>
  <cp:lastModifiedBy>雨林木风</cp:lastModifiedBy>
  <dcterms:modified xsi:type="dcterms:W3CDTF">2014-09-09T00:53:00Z</dcterms:modified>
  <cp:revision>3</cp:revision>
  <dc:subject/>
  <dc:title>           学院                      2013年外文原版书提订清单                 合计       元</dc:title>
</cp:coreProperties>
</file>