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282160" cy="21360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2160" cy="213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10-20T09:13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