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海区海洋监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检测人员操作考核时间及地点安排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2"/>
        <w:gridCol w:w="1620"/>
        <w:gridCol w:w="2536"/>
        <w:gridCol w:w="1560"/>
        <w:gridCol w:w="1455"/>
        <w:gridCol w:w="6934"/>
      </w:tblGrid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道地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</w:p>
        </w:tc>
      </w:tr>
      <w:tr>
        <w:trPr>
          <w:trHeight w:val="1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（中国海洋大学崂山校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松岭路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</w:tr>
      <w:tr>
        <w:trPr>
          <w:trHeight w:val="1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（国家海洋局北海环境监测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抚顺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滨州市海洋环境监测站、文登市海洋环境监测站、东营市海洋环境监测站、山东省科学院海洋仪器仪表研究所、潍坊市海洋环境监测站、山东省海洋环境监测中心、国家海洋局青岛海洋环境监测中心站、国家海洋局北海环境监测中心、国家海洋局第一海洋研究所、垦利县海洋环境监测预报站</w:t>
            </w:r>
          </w:p>
        </w:tc>
      </w:tr>
      <w:tr>
        <w:trPr>
          <w:trHeight w:val="1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大连海洋环境监测中心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中山区虎滩路</w:t>
            </w:r>
            <w:r>
              <w:rPr>
                <w:rFonts w:cs="宋体;SimSun" w:ascii="宋体;SimSun" w:hAnsi="宋体;SimSun"/>
                <w:szCs w:val="21"/>
              </w:rPr>
              <w:t>47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市海洋与渔业环境监测中心、国家海洋环境监测中心、辽宁省海洋环境监测总站、国家海洋局大连海洋环境监测中心站</w:t>
            </w:r>
          </w:p>
        </w:tc>
      </w:tr>
      <w:tr>
        <w:trPr>
          <w:trHeight w:val="1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天津海洋环境监测中心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经济技术开发区泰康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会议室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海洋局秦皇岛海洋环境监测中心站、天津科技大学、国家海洋局天津海洋环境监测中心站、国家海洋环境预报中心、国家海洋技术中心、天津市水产研究所、国家海洋局天津海水淡化与综合利用研究所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sectPr>
          <w:type w:val="nextPage"/>
          <w:pgSz w:orient="landscape" w:w="16838" w:h="11906"/>
          <w:pgMar w:left="851" w:right="77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b/>
          <w:color w:val="FF0000"/>
          <w:szCs w:val="21"/>
        </w:rPr>
        <w:t>注：请参加考核学员于考核当天上午</w:t>
      </w:r>
      <w:r>
        <w:rPr>
          <w:b/>
          <w:color w:val="FF0000"/>
          <w:szCs w:val="21"/>
        </w:rPr>
        <w:t>8:30</w:t>
      </w:r>
      <w:r>
        <w:rPr>
          <w:b/>
          <w:color w:val="FF0000"/>
          <w:szCs w:val="21"/>
        </w:rPr>
        <w:t>之前报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8:00Z</dcterms:created>
  <dc:creator>Lenovo User</dc:creator>
  <dc:description/>
  <cp:keywords/>
  <dc:language>en-US</dc:language>
  <cp:lastModifiedBy>Lenovo User</cp:lastModifiedBy>
  <dcterms:modified xsi:type="dcterms:W3CDTF">2014-11-03T01:29:00Z</dcterms:modified>
  <cp:revision>2</cp:revision>
  <dc:subject/>
  <dc:title/>
</cp:coreProperties>
</file>