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3" w:hanging="15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 w:before="0" w:after="102"/>
        <w:ind w:hanging="18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海洋大学中层管理干部国家公派出国研修项目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94"/>
        <w:gridCol w:w="1474"/>
        <w:gridCol w:w="266"/>
        <w:gridCol w:w="809"/>
        <w:gridCol w:w="1221"/>
        <w:gridCol w:w="1558"/>
        <w:gridCol w:w="2319"/>
      </w:tblGrid>
      <w:tr>
        <w:trPr>
          <w:trHeight w:val="73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在单位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学历、学位及获得时间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研修主题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中层管理干部以来考核为优秀的年度：</w:t>
            </w:r>
          </w:p>
          <w:p>
            <w:pPr>
              <w:pStyle w:val="Normal"/>
              <w:spacing w:before="0" w:after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中层管理干部以来获得的表彰奖励：</w:t>
            </w:r>
          </w:p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外语水平： </w:t>
            </w:r>
          </w:p>
        </w:tc>
      </w:tr>
      <w:tr>
        <w:trPr>
          <w:trHeight w:val="27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计划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napToGrid w:val="false"/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83515</wp:posOffset>
                      </wp:positionV>
                      <wp:extent cx="800100" cy="178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修计划（不少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0.25pt;mso-wrap-distance-left:9.05pt;mso-wrap-distance-right:9.05pt;mso-wrap-distance-top:0pt;mso-wrap-distance-bottom:0pt;margin-top:14.45pt;mso-position-vertical-relative:text;margin-left:-7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修计划（不少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  <w:tab w:val="left" w:pos="5654" w:leader="none"/>
                <w:tab w:val="left" w:pos="5909" w:leader="none"/>
              </w:tabs>
              <w:spacing w:lineRule="exact" w:line="440"/>
              <w:ind w:left="2918" w:right="527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exact" w:line="440" w:before="204" w:after="0"/>
              <w:ind w:right="5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推荐  人，对申请人的推荐顺序是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ind w:right="527" w:firstLine="294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exact" w:line="440"/>
              <w:ind w:right="527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exact" w:line="440" w:before="612" w:after="0"/>
              <w:ind w:right="527" w:firstLine="3640"/>
              <w:rPr/>
            </w:pPr>
            <w:r>
              <w:rPr>
                <w:sz w:val="28"/>
                <w:szCs w:val="28"/>
              </w:rPr>
              <w:t xml:space="preserve">负责人签字（盖章）：  </w:t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exact" w:line="440" w:before="204" w:after="0"/>
              <w:ind w:right="527" w:hanging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意    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204" w:after="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负责人签字（盖章）：            </w:t>
            </w:r>
          </w:p>
          <w:p>
            <w:pPr>
              <w:pStyle w:val="Normal"/>
              <w:spacing w:lineRule="exact" w:line="440"/>
              <w:ind w:firstLine="2136"/>
              <w:rPr/>
            </w:pPr>
            <w:r>
              <w:rPr>
                <w:rFonts w:cs="仿宋_GB2312;仿宋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4</w:t>
      </w:r>
      <w:r>
        <w:rPr/>
        <w:t>纸反正面打印                            党委组织部制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6:00Z</dcterms:created>
  <dc:creator>*</dc:creator>
  <dc:description/>
  <cp:keywords/>
  <dc:language>en-US</dc:language>
  <cp:lastModifiedBy>ZZB-ZNB</cp:lastModifiedBy>
  <cp:lastPrinted>2014-07-11T10:00:00Z</cp:lastPrinted>
  <dcterms:modified xsi:type="dcterms:W3CDTF">2014-07-11T07:29:00Z</dcterms:modified>
  <cp:revision>6</cp:revision>
  <dc:subject/>
  <dc:title>中国海洋大学中层管理干部申请国家公派出国留学研修申报表</dc:title>
</cp:coreProperties>
</file>