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关于办理首批公务卡的通知</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全校各单位、各位老师：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根据《财政部、中国人民银行关于加快推进公务卡制度改革的通知》的有关要求，我校制定了《中国海洋大学公务卡管理暂行办法》（海大财字</w:t>
      </w:r>
      <w:r>
        <w:rPr>
          <w:rFonts w:cs="宋体;SimSun" w:ascii="宋体;SimSun" w:hAnsi="宋体;SimSun"/>
          <w:kern w:val="0"/>
          <w:sz w:val="28"/>
          <w:szCs w:val="28"/>
        </w:rPr>
        <w:t>[2013]23</w:t>
      </w:r>
      <w:r>
        <w:rPr>
          <w:rFonts w:ascii="宋体;SimSun" w:hAnsi="宋体;SimSun" w:cs="宋体;SimSun"/>
          <w:kern w:val="0"/>
          <w:sz w:val="28"/>
          <w:szCs w:val="28"/>
        </w:rPr>
        <w:t>号），为切实做好教职工公务卡的办理工作，现就有关具体事项通知如下：</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公务卡的办理方式</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我校公务卡由教职工个人申请，学校协助发卡银行进行办理。我校公务卡办理银行为中国建设银行青岛李沧区支行，双方已签订公务卡服务协议。</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办理公务卡的人员范围</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凡是需要在财务处办理公务消费支出的所有在职人员都应办理公务卡。为了便于现阶段学校公务活动的正常进行，学校决定以下人员首批办理公务卡：</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机关各部处所有在职党政管理人员；</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各直属单位、各学院（系）办公室主任及负责业务经办和经费使用的人员；负责本部门各类经费报销事项的工作人员；需要经常出差的教职工；</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纳入国库集中支付的科研项目负责人；</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根据工作需要自行决定申办公务卡的教职工。</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各单位应根据《中国海洋大学公务卡管理暂行办法》（海大财字</w:t>
      </w:r>
      <w:r>
        <w:rPr>
          <w:rFonts w:cs="宋体;SimSun" w:ascii="宋体;SimSun" w:hAnsi="宋体;SimSun"/>
          <w:kern w:val="0"/>
          <w:sz w:val="28"/>
          <w:szCs w:val="28"/>
        </w:rPr>
        <w:t>[2013]23</w:t>
      </w:r>
      <w:r>
        <w:rPr>
          <w:rFonts w:ascii="宋体;SimSun" w:hAnsi="宋体;SimSun" w:cs="宋体;SimSun"/>
          <w:kern w:val="0"/>
          <w:sz w:val="28"/>
          <w:szCs w:val="28"/>
        </w:rPr>
        <w:t>号）的通知精神，本着有利工作的原则，认真分析本单位使用公务卡进行公务经费结算的实际情况，按上述范围具体确定本单位首批办理公务卡的人员。</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公务卡办理流程</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公务卡办理以各部门、直属单位及各院（系）为办理单位，由各单位指定专人为本单位公务卡办理联系人。按照学校进度要求，由财务处通知各有关单位分时间、分批次办理。具体办理流程安排如下：</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各单位联系人按财务处通知的时间，到财务处出纳部领取《财政预算单位公务卡申请表》及《中国海洋大学公务卡办卡清单》，组织本单位办卡人员进行填报。</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申办公务卡的人员须提供以下资料：</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申请人身份证复印件一份（</w:t>
      </w:r>
      <w:r>
        <w:rPr>
          <w:rFonts w:cs="宋体;SimSun" w:ascii="宋体;SimSun" w:hAnsi="宋体;SimSun"/>
          <w:kern w:val="0"/>
          <w:sz w:val="28"/>
          <w:szCs w:val="28"/>
        </w:rPr>
        <w:t>A4</w:t>
      </w:r>
      <w:r>
        <w:rPr>
          <w:rFonts w:ascii="宋体;SimSun" w:hAnsi="宋体;SimSun" w:cs="宋体;SimSun"/>
          <w:kern w:val="0"/>
          <w:sz w:val="28"/>
          <w:szCs w:val="28"/>
        </w:rPr>
        <w:t>纸，身份证正、反面同一页面复印）。 </w:t>
      </w:r>
    </w:p>
    <w:p>
      <w:pPr>
        <w:pStyle w:val="Normal"/>
        <w:widowControl/>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填写《财政预算单位公务卡申请表》一份。</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各单位联系人请在领表后的</w:t>
      </w:r>
      <w:r>
        <w:rPr>
          <w:rFonts w:cs="宋体;SimSun" w:ascii="宋体;SimSun" w:hAnsi="宋体;SimSun"/>
          <w:kern w:val="0"/>
          <w:sz w:val="28"/>
          <w:szCs w:val="28"/>
        </w:rPr>
        <w:t>3</w:t>
      </w:r>
      <w:r>
        <w:rPr>
          <w:rFonts w:ascii="宋体;SimSun" w:hAnsi="宋体;SimSun" w:cs="宋体;SimSun"/>
          <w:kern w:val="0"/>
          <w:sz w:val="28"/>
          <w:szCs w:val="28"/>
        </w:rPr>
        <w:t>个工作日内将办卡人员相关资料收集整理汇总后，填写《中国海洋大学公务卡办卡清单》（见附件），纸质版由部门领导签字、盖章后，报送财务处出纳部。同时发送电子版至</w:t>
      </w:r>
      <w:r>
        <w:rPr>
          <w:rFonts w:cs="宋体;SimSun" w:ascii="宋体;SimSun" w:hAnsi="宋体;SimSun"/>
          <w:kern w:val="0"/>
          <w:sz w:val="28"/>
          <w:szCs w:val="28"/>
        </w:rPr>
        <w:t>cwcnb@ouc.edu.cn</w:t>
      </w:r>
      <w:r>
        <w:rPr>
          <w:rFonts w:ascii="宋体;SimSun" w:hAnsi="宋体;SimSun" w:cs="宋体;SimSun"/>
          <w:kern w:val="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财务处公务卡办理联系人：王兆显   联系电话：</w:t>
      </w:r>
      <w:r>
        <w:rPr>
          <w:rFonts w:cs="宋体;SimSun" w:ascii="宋体;SimSun" w:hAnsi="宋体;SimSun"/>
          <w:kern w:val="0"/>
          <w:sz w:val="28"/>
          <w:szCs w:val="28"/>
        </w:rPr>
        <w:t xml:space="preserve">66782346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四、注意事项</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公务卡申请表格等须由办卡人本人亲笔填写，不能代填和代办，本人签名字体应与本人日后持卡消费签字字体一致。</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公务卡最高透支额度为</w:t>
      </w:r>
      <w:r>
        <w:rPr>
          <w:rFonts w:cs="宋体;SimSun" w:ascii="宋体;SimSun" w:hAnsi="宋体;SimSun"/>
          <w:kern w:val="0"/>
          <w:sz w:val="28"/>
          <w:szCs w:val="28"/>
        </w:rPr>
        <w:t>5</w:t>
      </w:r>
      <w:r>
        <w:rPr>
          <w:rFonts w:ascii="宋体;SimSun" w:hAnsi="宋体;SimSun" w:cs="宋体;SimSun"/>
          <w:kern w:val="0"/>
          <w:sz w:val="28"/>
          <w:szCs w:val="28"/>
        </w:rPr>
        <w:t>万元，个人申请选择透支额度，由银行根据实际情况最终核定；公务卡在其透支额度内可先消费后还款；实施公务卡报账后，财务处原则上不再办理预借现金业务。</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此次统一办理的公务卡是建设银行个人贷记卡。根据公务卡服务协议规定，持卡人在有效期内享受免收年费，免收挂失、补办、换卡手续费，免费提供短信通知、到期免费换卡等优惠服务。</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实行公务卡制度后，现阶段财务处将保持原有报账方式与公务卡报账方式并存，以利今后平稳向公务卡报账方式过渡。</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6. </w:t>
      </w:r>
      <w:r>
        <w:rPr>
          <w:rFonts w:ascii="宋体;SimSun" w:hAnsi="宋体;SimSun" w:cs="宋体;SimSun"/>
          <w:kern w:val="0"/>
          <w:sz w:val="28"/>
          <w:szCs w:val="28"/>
        </w:rPr>
        <w:t>实行公务卡及无现金报账后，原则上不再支付现金。</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7. </w:t>
      </w:r>
      <w:r>
        <w:rPr>
          <w:rFonts w:ascii="宋体;SimSun" w:hAnsi="宋体;SimSun" w:cs="宋体;SimSun"/>
          <w:kern w:val="0"/>
          <w:sz w:val="28"/>
          <w:szCs w:val="28"/>
        </w:rPr>
        <w:t>因个人报账不及时造成的罚息、滞纳金等相关费用，由公务卡持卡人自行承担。</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8. </w:t>
      </w:r>
      <w:r>
        <w:rPr>
          <w:rFonts w:ascii="宋体;SimSun" w:hAnsi="宋体;SimSun" w:cs="宋体;SimSun"/>
          <w:kern w:val="0"/>
          <w:sz w:val="28"/>
          <w:szCs w:val="28"/>
        </w:rPr>
        <w:t>办理公务卡的人员须为学校正式在编教职工。</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特此通知，其他未尽事项请与财务处联系，感谢您对财务处工作的支持！</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附件： </w:t>
      </w:r>
      <w:hyperlink r:id="rId2" w:tgtFrame="_self">
        <w:r>
          <w:rPr>
            <w:rStyle w:val="InternetLink"/>
            <w:rFonts w:ascii="宋体;SimSun" w:hAnsi="宋体;SimSun" w:cs="宋体;SimSun"/>
            <w:color w:val="0000FF"/>
            <w:kern w:val="0"/>
            <w:sz w:val="28"/>
            <w:szCs w:val="28"/>
            <w:u w:val="single"/>
          </w:rPr>
          <w:t>中国海洋大学公务卡办卡清单</w:t>
        </w:r>
      </w:hyperlink>
    </w:p>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财务处</w:t>
      </w:r>
    </w:p>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2013</w:t>
      </w:r>
      <w:r>
        <w:rPr>
          <w:rFonts w:ascii="宋体;SimSun" w:hAnsi="宋体;SimSun" w:cs="宋体;SimSun"/>
          <w:kern w:val="0"/>
          <w:sz w:val="28"/>
          <w:szCs w:val="28"/>
        </w:rPr>
        <w:t xml:space="preserve">年 </w:t>
      </w:r>
      <w:r>
        <w:rPr>
          <w:rFonts w:cs="宋体;SimSun" w:ascii="宋体;SimSun" w:hAnsi="宋体;SimSun"/>
          <w:kern w:val="0"/>
          <w:sz w:val="28"/>
          <w:szCs w:val="28"/>
        </w:rPr>
        <w:t xml:space="preserve">11 </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195.158.66/admin/WebEditor/UploadFile/&#20013;&#22269;&#28023;&#27915;&#22823;&#23398;&#20844;&#21153;&#21345;&#21150;&#21345;&#28165;&#21333;.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38:00Z</dcterms:created>
  <dc:creator>出纳部</dc:creator>
  <dc:description/>
  <cp:keywords/>
  <dc:language>en-US</dc:language>
  <cp:lastModifiedBy>出纳部</cp:lastModifiedBy>
  <dcterms:modified xsi:type="dcterms:W3CDTF">2013-11-18T01:39:00Z</dcterms:modified>
  <cp:revision>1</cp:revision>
  <dc:subject/>
  <dc:title>关于办理首批公务卡的通知</dc:title>
</cp:coreProperties>
</file>