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）中国海洋大学第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届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体育运动会健身健美操比赛规则培训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校各院（中心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中国海洋大学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9</w:t>
      </w:r>
      <w:r>
        <w:rPr>
          <w:sz w:val="28"/>
          <w:szCs w:val="28"/>
        </w:rPr>
        <w:t>届体育运动会健身健美操比赛时间定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六）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崂山校区体育馆进行，为使各单位对比赛编排、评分规则、比赛要求等有更深入的了解，以便在节目编排时更有针对性，特组织健身健美操、啦啦队比赛规则培训。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周四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崂山校区体育系会议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训教师：丁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28"/>
          <w:szCs w:val="28"/>
        </w:rPr>
        <w:t>中国海洋大学体育运动委员会</w:t>
      </w:r>
    </w:p>
    <w:p>
      <w:pPr>
        <w:pStyle w:val="Normal"/>
        <w:ind w:firstLine="53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6:00Z</dcterms:created>
  <dc:creator>微软用户</dc:creator>
  <dc:description/>
  <cp:keywords/>
  <dc:language>en-US</dc:language>
  <cp:lastModifiedBy>China</cp:lastModifiedBy>
  <dcterms:modified xsi:type="dcterms:W3CDTF">2015-03-25T13:08:00Z</dcterms:modified>
  <cp:revision>8</cp:revision>
  <dc:subject/>
  <dc:title/>
</cp:coreProperties>
</file>