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华仁杯”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青岛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大学生创业精英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BEST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计划活动报名表</w:t>
      </w:r>
    </w:p>
    <w:tbl>
      <w:tblPr>
        <w:tblW w:w="935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890"/>
        <w:gridCol w:w="1998"/>
        <w:gridCol w:w="1893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姓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8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性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ind w:firstLine="706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籍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毕业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就读院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学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专</w:t>
            </w:r>
            <w:r>
              <w:rPr>
                <w:rFonts w:ascii="宋体" w:hAnsi="宋体" w:cs="宋体-18030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现实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身份证号码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报名种类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社会组</w:t>
            </w:r>
            <w:r>
              <w:rPr>
                <w:rFonts w:ascii="宋体" w:hAnsi="宋体" w:cs="宋体-18030;微软雅黑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□</w:t>
            </w: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高校组</w:t>
            </w:r>
          </w:p>
        </w:tc>
      </w:tr>
      <w:tr>
        <w:trPr>
          <w:trHeight w:val="50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参</w:t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赛</w:t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须</w:t>
            </w:r>
          </w:p>
          <w:p>
            <w:pPr>
              <w:pStyle w:val="Normal"/>
              <w:spacing w:lineRule="exact" w:line="400"/>
              <w:ind w:firstLine="588"/>
              <w:jc w:val="left"/>
              <w:rPr>
                <w:rFonts w:ascii="宋体" w:hAnsi="宋体" w:eastAsia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sz w:val="24"/>
                <w:lang w:eastAsia="zh-CN"/>
              </w:rPr>
              <w:t>知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名时请每名参赛人员必须如实填写真实姓名和身份证号，姓名和身份证号必须与实际证件相符，否则无法通过审核，可能导致无法参赛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名人员须确保手机号填报准确，便于大赛组委会以短信或电话形式及时通知比赛相关信息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过手机端和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端报名参赛的同学请及时登陆创业大学网站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www.chinaeu.com.cn——BEST</w:t>
            </w: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划模块了解大赛动态（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后，可在“赛程设置”板块查询详细赛程信息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名审核通过后，参赛人员即可打印纸质版报名表（一式两份）到工作站完成现场确认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0" w:right="0" w:hanging="0"/>
              <w:jc w:val="both"/>
              <w:textAlignment w:val="auto"/>
              <w:rPr>
                <w:rFonts w:ascii="宋体" w:hAnsi="宋体" w:eastAsia="宋体" w:cs="宋体-18030;微软雅黑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请记录——您参赛的赛区是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0" w:right="0" w:hanging="0"/>
              <w:jc w:val="both"/>
              <w:textAlignment w:val="auto"/>
              <w:rPr>
                <w:rFonts w:ascii="宋体" w:hAnsi="宋体" w:eastAsia="宋体" w:cs="宋体-18030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请到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完成现场确认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62"/>
              <w:ind w:left="0" w:right="0" w:hanging="0"/>
              <w:jc w:val="both"/>
              <w:textAlignment w:val="auto"/>
              <w:rPr>
                <w:rFonts w:ascii="宋体" w:hAnsi="宋体" w:eastAsia="宋体" w:cs="宋体-18030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人：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-18030;微软雅黑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到工作站“现场确认”时请携带以下资料——《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年青岛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大学生创业精英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EST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计划活动报名表》、《青岛市大学生创业培训报名表》各两份；身份证原件及复印件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份；学生证原件及复印件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份；一寸彩色照片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参赛人员报名成功后请加入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群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，同时关注微信平台账号：</w:t>
            </w:r>
            <w:r>
              <w:rPr>
                <w:rFonts w:eastAsia="宋体" w:cs="宋体-18030;微软雅黑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huangye0532</w:t>
            </w: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便于及时接收比赛的相关通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62"/>
              <w:ind w:left="425" w:right="0" w:hanging="425"/>
              <w:jc w:val="both"/>
              <w:textAlignment w:val="auto"/>
              <w:rPr>
                <w:rFonts w:ascii="宋体" w:hAnsi="宋体" w:eastAsia="宋体" w:cs="宋体-18030;微软雅黑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参赛报名人员需在参赛时需自行携带笔记本电脑。</w:t>
            </w:r>
          </w:p>
        </w:tc>
      </w:tr>
      <w:tr>
        <w:trPr>
          <w:trHeight w:val="1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18030;微软雅黑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sz w:val="24"/>
                <w:lang w:eastAsia="zh-CN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-18030;微软雅黑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sz w:val="24"/>
              </w:rPr>
              <w:t>承诺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-18030;微软雅黑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sz w:val="24"/>
              </w:rPr>
              <w:t>本人承诺：</w:t>
            </w:r>
            <w:r>
              <w:rPr>
                <w:rFonts w:ascii="宋体" w:hAnsi="宋体" w:cs="宋体-18030;微软雅黑"/>
                <w:sz w:val="24"/>
                <w:lang w:eastAsia="zh-CN"/>
              </w:rPr>
              <w:t>比赛过程中我服从参赛纪律，保证完成赛程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-18030;微软雅黑"/>
                <w:sz w:val="24"/>
              </w:rPr>
            </w:pPr>
            <w:r>
              <w:rPr>
                <w:rFonts w:ascii="宋体" w:hAnsi="宋体" w:cs="宋体-18030;微软雅黑"/>
                <w:sz w:val="24"/>
                <w:lang w:eastAsia="zh-CN"/>
              </w:rPr>
              <w:t>参赛选手</w:t>
            </w:r>
            <w:r>
              <w:rPr>
                <w:rFonts w:ascii="宋体" w:hAnsi="宋体" w:cs="宋体-18030;微软雅黑"/>
                <w:sz w:val="24"/>
              </w:rPr>
              <w:t>签字：                签字日期：    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5T07:44:08Z</dcterms:modified>
  <cp:revision>0</cp:revision>
  <dc:subject/>
  <dc:title>“华仁杯”2014年青岛市大学生创业精英BEST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