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附件</w:t>
      </w:r>
      <w:r>
        <w:rPr>
          <w:rFonts w:eastAsia="仿宋" w:cs="宋体" w:ascii="仿宋" w:hAnsi="仿宋"/>
          <w:color w:val="000000"/>
          <w:kern w:val="0"/>
          <w:sz w:val="26"/>
          <w:szCs w:val="26"/>
        </w:rPr>
        <w:t>5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：</w:t>
      </w:r>
    </w:p>
    <w:p>
      <w:pPr>
        <w:pStyle w:val="Normal"/>
        <w:ind w:firstLine="1440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务车辆登记材料复印模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(A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纸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11125</wp:posOffset>
                </wp:positionV>
                <wp:extent cx="5187950" cy="204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驾驶证复印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5pt;height:161pt;mso-wrap-distance-left:9.05pt;mso-wrap-distance-right:9.05pt;mso-wrap-distance-top:0pt;mso-wrap-distance-bottom:0pt;margin-top:8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驾驶证复印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155055</wp:posOffset>
                </wp:positionV>
                <wp:extent cx="3619500" cy="21050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9.75pt;margin-top:484.65pt;width:284.9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2075</wp:posOffset>
                </wp:positionV>
                <wp:extent cx="5187950" cy="204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驶证</w:t>
                            </w:r>
                            <w:r>
                              <w:rPr/>
                              <w:t>复印位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5pt;height:161pt;mso-wrap-distance-left:9.05pt;mso-wrap-distance-right:9.05pt;mso-wrap-distance-top:0pt;mso-wrap-distance-bottom:0pt;margin-top:7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行驶证</w:t>
                      </w:r>
                      <w:r>
                        <w:rPr/>
                        <w:t>复印位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7589520</wp:posOffset>
                </wp:positionV>
                <wp:extent cx="18859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机动车登记证书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597.6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机动车登记证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3:00Z</dcterms:created>
  <dc:creator>lenovo</dc:creator>
  <dc:description/>
  <dc:language>en-US</dc:language>
  <cp:lastModifiedBy>lenovo</cp:lastModifiedBy>
  <dcterms:modified xsi:type="dcterms:W3CDTF">2015-06-26T08:34:2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