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洋监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检测人员培训考核调查问卷</w:t>
      </w:r>
    </w:p>
    <w:p>
      <w:pPr>
        <w:pStyle w:val="Normal"/>
        <w:ind w:right="840" w:firstLine="46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填报日期：     年    月   日</w:t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8"/>
        <w:gridCol w:w="548"/>
        <w:gridCol w:w="548"/>
        <w:gridCol w:w="548"/>
        <w:gridCol w:w="148"/>
        <w:gridCol w:w="400"/>
        <w:gridCol w:w="548"/>
        <w:gridCol w:w="548"/>
        <w:gridCol w:w="229"/>
        <w:gridCol w:w="319"/>
        <w:gridCol w:w="548"/>
        <w:gridCol w:w="548"/>
        <w:gridCol w:w="548"/>
        <w:gridCol w:w="5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6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公章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认为应在几月份举办培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认为培训考核时间持续几天比较合适</w:t>
            </w:r>
          </w:p>
        </w:tc>
        <w:tc>
          <w:tcPr>
            <w:tcW w:w="6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天  □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天  □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 xml:space="preserve">天  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□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 xml:space="preserve">天  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□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 xml:space="preserve">天  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□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请针对您选择的培训时间，简单策划一下日程安排（比如理论培训需多长时间，操作培训需多长时间，操作考核需多长时间等等）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其它需要说明的情况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认为哪种培训考核方式效果更好</w:t>
            </w:r>
          </w:p>
        </w:tc>
        <w:tc>
          <w:tcPr>
            <w:tcW w:w="6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全国集中培训考核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就近依托某个单位集中培训考核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国家组织专家到各单位进行培训考核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其它方式，如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认为是否有必要进行实际上机操作考核</w:t>
            </w:r>
          </w:p>
        </w:tc>
        <w:tc>
          <w:tcPr>
            <w:tcW w:w="6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没必要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有必要，您认为以下哪种操作考核方式较好？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1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使用培训地点附近一家单位的设备进行操作考核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2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使用自己单位的设备进行操作考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3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国家建立一个包含海洋监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 xml:space="preserve">检测基本设备的公共平台，利用此平台上的设备进行操作考核。                                     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认为应加强哪些内容的培训</w:t>
            </w:r>
          </w:p>
        </w:tc>
        <w:tc>
          <w:tcPr>
            <w:tcW w:w="6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计量基础知识（包括测量不确定度评定）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计量认证法律法规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海洋各专业理论知识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海洋各专业监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检测操作知识（包括样品前处理、设备操作、数据处理等）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其它，如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认为目前的培训专业划分是否合理</w:t>
            </w:r>
          </w:p>
        </w:tc>
        <w:tc>
          <w:tcPr>
            <w:tcW w:w="6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合理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不合理，您认为的划分方式是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对培训教材有何建议</w:t>
            </w:r>
          </w:p>
        </w:tc>
        <w:tc>
          <w:tcPr>
            <w:tcW w:w="6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将现行的《海洋调查规范》、《海洋监测规范》、《海滨观测规范》等监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检测及调查标准作为教材，学员自行准备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国家统一编制培训教材，学员自愿购买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其它，如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对目前的授课教师是否满意</w:t>
            </w:r>
          </w:p>
        </w:tc>
        <w:tc>
          <w:tcPr>
            <w:tcW w:w="6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全部满意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全部不满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部分满意，部分不满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对以下哪些专业的授课教师不太满意？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1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计量基础知识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2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水文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3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气象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4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化学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5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生物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6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测绘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7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工程地质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8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光学与遥感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9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其它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如存在不满意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，主要体现在以下哪些方面？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1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在专业领域内的权威性不够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2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授课内容落后过时，不能满足监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检测工作需要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3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照本宣科，枯燥乏味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4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表达能力、讲课能力欠缺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5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普通话不标准，有较重的方言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6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和学员缺乏互动和沟通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7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年龄过大，语言表达不清晰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8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态度强硬，不谦虚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9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其它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对目前的考试试题是否满意</w:t>
            </w:r>
          </w:p>
        </w:tc>
        <w:tc>
          <w:tcPr>
            <w:tcW w:w="6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全部满意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全部不满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部分满意，部分不满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对以下哪些专业的考试试题不太满意？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1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计量基础知识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2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水文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3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气象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4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化学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5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生物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6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测绘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7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工程地质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8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海洋光学与遥感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9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其它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如存在不满意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，主要体现在以下哪些方面？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  <w:u w:val="single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1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试题内容过时、落后，和实际工作结合较少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2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题意模糊，易产生多种理解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3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题量过大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4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题型搭配不合理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5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分值搭配不合理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6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试题本身出现错误；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  <w:t>7.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其它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认为笔试考核采取何种方式效果更好</w:t>
            </w:r>
          </w:p>
        </w:tc>
        <w:tc>
          <w:tcPr>
            <w:tcW w:w="6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开卷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闭卷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其它情况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认为采取集中培训方式时收取培训费是否合理</w:t>
            </w:r>
          </w:p>
        </w:tc>
        <w:tc>
          <w:tcPr>
            <w:tcW w:w="6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合理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不合理，原因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单位对海洋监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检测人员培训考核的其它意见或建议</w:t>
            </w:r>
          </w:p>
        </w:tc>
        <w:tc>
          <w:tcPr>
            <w:tcW w:w="6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9:00Z</dcterms:created>
  <dc:creator>liujingxia </dc:creator>
  <dc:description/>
  <cp:keywords/>
  <dc:language>en-US</dc:language>
  <cp:lastModifiedBy>JSJ1</cp:lastModifiedBy>
  <cp:lastPrinted>2014-03-19T10:40:00Z</cp:lastPrinted>
  <dcterms:modified xsi:type="dcterms:W3CDTF">2014-03-25T03:19:00Z</dcterms:modified>
  <cp:revision>3</cp:revision>
  <dc:subject/>
  <dc:title>关于统计各海区海洋环境监/检测人员资格证书发放情况和</dc:title>
</cp:coreProperties>
</file>