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</w:rPr>
      </w:pPr>
      <w:r>
        <w:rPr>
          <w:rFonts w:ascii="Times New Roman" w:hAnsi="Times New Roman" w:eastAsia="方正小标宋简体"/>
          <w:bCs/>
          <w:kern w:val="0"/>
          <w:sz w:val="44"/>
          <w:szCs w:val="44"/>
        </w:rPr>
        <w:t>中国海洋大学</w:t>
      </w:r>
      <w:r>
        <w:rPr>
          <w:rFonts w:eastAsia="方正小标宋简体"/>
          <w:bCs/>
          <w:kern w:val="0"/>
          <w:sz w:val="44"/>
          <w:szCs w:val="44"/>
        </w:rPr>
        <w:t>90</w:t>
      </w:r>
      <w:r>
        <w:rPr>
          <w:rFonts w:ascii="Times New Roman" w:hAnsi="Times New Roman" w:eastAsia="方正小标宋简体"/>
          <w:bCs/>
          <w:kern w:val="0"/>
          <w:sz w:val="44"/>
          <w:szCs w:val="44"/>
        </w:rPr>
        <w:t>周</w:t>
      </w:r>
      <w:r>
        <w:rPr>
          <w:rFonts w:ascii="Times New Roman" w:hAnsi="Times New Roman" w:eastAsia="方正小标宋简体"/>
          <w:bCs/>
          <w:kern w:val="0"/>
          <w:sz w:val="44"/>
          <w:szCs w:val="44"/>
        </w:rPr>
        <w:t>年校庆材料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</w:rPr>
      </w:pPr>
      <w:r>
        <w:rPr>
          <w:rFonts w:ascii="Times New Roman" w:hAnsi="Times New Roman" w:eastAsia="方正小标宋简体"/>
          <w:bCs/>
          <w:kern w:val="0"/>
          <w:sz w:val="44"/>
          <w:szCs w:val="44"/>
        </w:rPr>
        <w:t>归档范围和保管期限</w:t>
      </w:r>
    </w:p>
    <w:p>
      <w:pPr>
        <w:pStyle w:val="Normal"/>
        <w:widowControl/>
        <w:shd w:fill="FFFFFF" w:val="clear"/>
        <w:spacing w:lineRule="exact" w:line="200"/>
        <w:jc w:val="center"/>
        <w:rPr>
          <w:rFonts w:ascii="Times New Roman" w:hAnsi="Times New Roman"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tbl>
      <w:tblPr>
        <w:tblW w:w="9322" w:type="dxa"/>
        <w:jc w:val="left"/>
        <w:tblInd w:w="-1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6952"/>
        <w:gridCol w:w="1738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7"/>
              </w:rPr>
              <w:t>序号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7"/>
              </w:rPr>
              <w:t>归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7"/>
              </w:rPr>
              <w:t>档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7"/>
              </w:rPr>
              <w:t>范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7"/>
              </w:rPr>
              <w:t>围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7"/>
              </w:rPr>
              <w:t>保管期限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kern w:val="0"/>
                <w:sz w:val="27"/>
                <w:szCs w:val="27"/>
              </w:rPr>
              <w:t xml:space="preserve">1 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27"/>
                <w:szCs w:val="27"/>
              </w:rPr>
              <w:t>校庆（或院庆、学术研讨会）活动的计划、总结、方案、请示、批复、规定、通知等文件；校庆各小组工作方案、预案、人员分工等有关材料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7"/>
              </w:rPr>
              <w:t>永久或长期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2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7"/>
              </w:rPr>
              <w:t>相关的会议记录（含重要的座谈会）、纪要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7"/>
              </w:rPr>
              <w:t>长期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3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7"/>
              </w:rPr>
              <w:t>校庆庆典一览表、邀请名单、请柬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7"/>
              </w:rPr>
              <w:t>长期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4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7"/>
              </w:rPr>
              <w:t>领导讲话、大会发言材料、学术研讨会论文集等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7"/>
              </w:rPr>
              <w:t>永久或长期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5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7"/>
              </w:rPr>
              <w:t>庆典、学术活动的照片、录音、录像等声像材料</w:t>
            </w:r>
            <w:r>
              <w:rPr>
                <w:rFonts w:ascii="Times New Roman" w:hAnsi="Times New Roman"/>
                <w:kern w:val="0"/>
                <w:sz w:val="27"/>
                <w:szCs w:val="27"/>
              </w:rPr>
              <w:t>（</w:t>
            </w:r>
            <w:r>
              <w:rPr>
                <w:rFonts w:ascii="Times New Roman" w:hAnsi="Times New Roman"/>
                <w:kern w:val="0"/>
                <w:sz w:val="27"/>
                <w:szCs w:val="27"/>
              </w:rPr>
              <w:t>刻成光盘归档，照片洗印</w:t>
            </w:r>
            <w:r>
              <w:rPr>
                <w:rFonts w:ascii="Times New Roman" w:hAnsi="Times New Roman"/>
                <w:kern w:val="0"/>
                <w:sz w:val="27"/>
                <w:szCs w:val="27"/>
              </w:rPr>
              <w:t>）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7"/>
              </w:rPr>
              <w:t>永久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6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7"/>
              </w:rPr>
              <w:t>重要校友及外单位的贺信、贺电、往来函件、签名册等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7"/>
              </w:rPr>
              <w:t>永久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7 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7"/>
              </w:rPr>
              <w:t>校（院）史志、画册、音像等编辑出版物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7"/>
              </w:rPr>
              <w:t>永久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8 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7"/>
              </w:rPr>
              <w:t>成就展（科研成果展、名人展等）全套版面的彩色打印件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7"/>
              </w:rPr>
              <w:t>永久</w:t>
            </w:r>
            <w:r>
              <w:rPr>
                <w:rFonts w:ascii="Times New Roman" w:hAnsi="Times New Roman" w:eastAsia="Times New Roman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9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7"/>
              </w:rPr>
              <w:t>各单位印制的宣传印刷品、校友录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7"/>
              </w:rPr>
              <w:t>长期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10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7"/>
              </w:rPr>
              <w:t>媒体对校庆活动的相关报道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7"/>
              </w:rPr>
              <w:t>长期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11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7"/>
              </w:rPr>
              <w:t>各种纪念品的样品、制作设计图及说明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7"/>
              </w:rPr>
              <w:t>长期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12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7"/>
              </w:rPr>
              <w:t>外单位、重要校友和社会知名人士赠送的有保存价值的书画、题词、礼品、纪念品或登记册（不能归档的大件实物要拍照并附说明）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7"/>
              </w:rPr>
              <w:t>永久或长期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13 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7"/>
              </w:rPr>
              <w:t>有关捐赠款的财务清单</w:t>
            </w:r>
            <w:r>
              <w:rPr>
                <w:rFonts w:ascii="Times New Roman" w:hAnsi="Times New Roman" w:eastAsia="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7"/>
              </w:rPr>
              <w:t>长期</w:t>
            </w:r>
            <w:r>
              <w:rPr>
                <w:rFonts w:ascii="Times New Roman" w:hAnsi="Times New Roman" w:eastAsia="Times New Roman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14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7"/>
              </w:rPr>
              <w:t>校庆活动中与外单位签订的合同、协定、协议书等文件材料</w:t>
            </w:r>
            <w:r>
              <w:rPr>
                <w:rFonts w:ascii="Times New Roman" w:hAnsi="Times New Roman" w:eastAsia="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7"/>
              </w:rPr>
              <w:t>长期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15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7"/>
              </w:rPr>
              <w:t>其</w:t>
            </w:r>
            <w:r>
              <w:rPr>
                <w:rFonts w:ascii="Times New Roman" w:hAnsi="Times New Roman"/>
                <w:kern w:val="0"/>
                <w:sz w:val="27"/>
                <w:szCs w:val="27"/>
              </w:rPr>
              <w:t>他</w:t>
            </w:r>
            <w:r>
              <w:rPr>
                <w:rFonts w:ascii="Times New Roman" w:hAnsi="Times New Roman"/>
                <w:kern w:val="0"/>
                <w:sz w:val="27"/>
                <w:szCs w:val="27"/>
              </w:rPr>
              <w:t>反映校庆活动的文字、音像材料等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drawing>
                <wp:inline distT="0" distB="0" distL="0" distR="0">
                  <wp:extent cx="1440180" cy="14401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7"/>
              </w:rPr>
              <w:t>备注：以上文件材料凡有电子文件的均应将电子文件拷贝归档（文件名即文件标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09-25T01:08:3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